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00"/>
        <w:gridCol w:w="800"/>
        <w:gridCol w:w="800"/>
        <w:gridCol w:w="720"/>
        <w:gridCol w:w="720"/>
        <w:gridCol w:w="720"/>
        <w:gridCol w:w="885"/>
        <w:gridCol w:w="885"/>
        <w:gridCol w:w="885"/>
        <w:gridCol w:w="705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ด้านความสัมพันธ์ของมหาวิทยาลัยกับสังคมและชุมชนภาคใต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ื่อตัวบ่งชี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8.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้อยละของจำนวนนักศึกษาชั้น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เข้าร่วมโครงการพิเศษเพื่อเปิดโอกาสทางการศึกษาให้เฉพาะผู้ที่มี</w:t>
            </w:r>
          </w:p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ภูมิลำเนาใ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ังหวัดภาคใต้ที่ขึ้นทะเบียนเป็นนักศึกษา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ค่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น้ำหนั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แผน</w:t>
            </w:r>
          </w:p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การดำเนินงานปีการศึกษ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การให้คะแนน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ผลการประเมิ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แผน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22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พัฒนากา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วมคะแน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.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  <w:t>&gt;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4.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7.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1.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1-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1-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&gt; 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65" w:leader="none"/>
                <w:tab w:val="left" w:pos="7949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ผล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jc w:val="lef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ฯ ได้เปิดโอกาสทางการศึกษาแก่ผู้ที่มีภูมิลำเนา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งหวัดภาคใต้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ักษณะ 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ับนักศึกษาด้วยวิธีก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ตร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1-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นักเรียนที่มีภูมิลำเนา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งหวัดภาคใต้ ประมาณ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จำนวนที่รับม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รวมที่เป็นโคว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รับนักศึกษาปกติที่รับนักศึกษาทั่วไป 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ับนักศึกษาโครงการพิเศษที่ให้โอกาสนักเรียนกลุ่มนี้ด้วย ทำให้ในปัจจุบัน คณะฯ มีนักศึ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าที่เป็นผู้มีภูมิลำเนา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งหวัดภาคใต้ ประมาณ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82.86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ดำเนินงานใน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เข้าร่วมโครงการพิเศษ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1-2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เปิดโอกาสทางการศึกษาให้เฉพาะผู้ที่มีภูมิลำเนา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งหวัดภาคใต้ ที่ขึ้นทะเบียนเป็นนักศึกษา ซึ่งมีโครงการเดียว คือ การรับนักศึกษาด้วยวิธีรับตรง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น จากจำนวนรับ </w:t>
            </w: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น คิดเป็น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9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ดลงจาก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อสมควร เนื่อง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ฯ ได้ปรับเปลี่ยนวิธีการรับนักศึกษา โดยเพิ่มโครงการรับนักศึกษาเข้าศึกษาโดยวิธีรับตรงลดลง นอกจากนี้ การคัดเลือกโดยวิธีรับตรงที่ใช้คะแนนสอบเดียวกับการคัดเลือกโดยวิธีรับรวม ทำให้นักศึกษาเลือกใช้สิทธิ์โดยวิธีรับตรงลดลง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ย่างไรก็ตาม แม้ว่าจำนวนนักศึกษาในชั้น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เข้าร่วมโครงการพิเศษฯ ลดลง แต่สัดส่วนของนักศึกษาที่มีภูมิลำเนาในภาคใต้ยังสูงถึง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อกสารอ้างอิ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Top"/>
              <w:tabs>
                <w:tab w:val="clear" w:pos="8789"/>
                <w:tab w:val="left" w:pos="1152" w:leader="none"/>
              </w:tabs>
              <w:ind w:firstLine="31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8.1-1  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าร การคัดเลือกนักเรียนในภาคใต้เข้าศึกษาในมหาวิทยาลัยสงขลานครินทร์โดยวิธีรับตรง ประจำปี</w:t>
            </w:r>
          </w:p>
          <w:p>
            <w:pPr>
              <w:pStyle w:val="Top"/>
              <w:tabs>
                <w:tab w:val="clear" w:pos="8789"/>
                <w:tab w:val="left" w:pos="1152" w:leader="none"/>
              </w:tabs>
              <w:ind w:firstLine="31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 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Top"/>
              <w:tabs>
                <w:tab w:val="clear" w:pos="8789"/>
                <w:tab w:val="left" w:pos="1152" w:leader="none"/>
              </w:tabs>
              <w:ind w:firstLine="31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1-2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รับสมัครนักเรียนเข้าศึกษาโดยวิธีพิเศษ 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00"/>
        <w:gridCol w:w="800"/>
        <w:gridCol w:w="800"/>
        <w:gridCol w:w="720"/>
        <w:gridCol w:w="720"/>
        <w:gridCol w:w="720"/>
        <w:gridCol w:w="885"/>
        <w:gridCol w:w="885"/>
        <w:gridCol w:w="885"/>
        <w:gridCol w:w="705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ด้านความสัมพันธ์ของมหาวิทยาลัยกับสังคมและชุมชนภาคใต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ื่อตัวบ่งชี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8.2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คณ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น่วยงานร่วมมือกับหน่วยงานต่าง ๆ หรือกับสังคมและชุมชนเพื่อพัฒนาสังคมและ  </w:t>
            </w:r>
          </w:p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ภาคใต้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ค่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น้ำหนั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แผน</w:t>
            </w:r>
          </w:p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การดำเนินงานปีการศึกษ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การให้คะแนน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ผลการประเมิ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แผน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22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พัฒนากา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วมคะแน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.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  <w:t>&gt;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20.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  <w:t>&gt;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65" w:leader="none"/>
                <w:tab w:val="left" w:pos="7949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ผล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ฯ ได้ร่วมมือกับ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งคม และชุมชนเพื่อพัฒนาสังคมและชุมชนภาคใต้ ในลักษณะของการให้บริการวิชาการ เพื่อช่วยเหลือชุมชนและสังคมในลักษณะการฝึกอบรม การให้คำปรึกษา แนะนำแก่ธุรกิจอุตสาหกรรม ชุมชนและบุคลากรในภาคใต้ การศึกษาวิเคราะห์เพื่อเสริมสร้างและพัฒนาสังคมและชุมชน โดยใช้วิชาการทางวิศวกรรมศาสตร์ เช่น ด้านวิศวกรรมโยธา สิ่งแวดล้อม เคมี เหมืองแร่และวัสดุ และพลังงาน เป็นต้น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ดำเนินงานใน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จำนวนโครงการที่คณะฯ มีส่วนในการพัฒนาสังคมและชุมชนภาคใต้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.0-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ดลงจาก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อสมควร แต่ผลการดำเนินงานยังสูงกว่าเกณฑ์มาตรฐาน และสูงกว่าเป้าหมายที่กำหนดไว้มาก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อกสารอ้างอิ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Top"/>
              <w:tabs>
                <w:tab w:val="clear" w:pos="8789"/>
              </w:tabs>
              <w:ind w:firstLine="312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.0-1  :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ข้อมู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ดำเนินงาน คณะวิศวกรรมศาสตร์ ประจำ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49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00"/>
        <w:gridCol w:w="800"/>
        <w:gridCol w:w="800"/>
        <w:gridCol w:w="720"/>
        <w:gridCol w:w="720"/>
        <w:gridCol w:w="720"/>
        <w:gridCol w:w="885"/>
        <w:gridCol w:w="885"/>
        <w:gridCol w:w="885"/>
        <w:gridCol w:w="705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ด้านความสัมพันธ์ของมหาวิทยาลัยกับสังคมและชุมชนภาคใต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ื่อตัวบ่งชี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8.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ในการเปิดโอกาสให้ประชาชนเข้ามามีส่วนร่วมในการพัฒนาสถาบันการศึกษา                          </w:t>
            </w:r>
          </w:p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ะดับอุดมศึกษ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                     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ค่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น้ำหนั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แผน</w:t>
            </w:r>
          </w:p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การดำเนินงานปีการศึกษ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การให้คะแนน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ผลการประเมิ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5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กณฑ์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แผน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22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2"/>
                <w:sz w:val="28"/>
                <w:sz w:val="28"/>
                <w:szCs w:val="28"/>
                <w:lang w:eastAsia="th-TH"/>
              </w:rPr>
              <w:t>พัฒนากา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วมคะแนน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65" w:leader="none"/>
                <w:tab w:val="left" w:pos="7949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ab/>
              <w:tab/>
              <w:tab/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=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จัดทำรายงานสรุปผลการปฏิบัติงานตามประเด็นการพัฒนาระบบ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บริการสาธารณะที่เลือก และเผยแพร่ให้ประชาชน ผู้ที่เกี่ยวข้อง และผู้มีส่วนได้ส่วนเสียรับทราบผ่านกระบวนการ หรือกลไกที่ส่วนราชการจัดให้มีขึ้นได้อย่างมีรูปธรรม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= 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และคณะทำงานภาคประชาชน ร่วมกันวางระบบการติดตามความก้าวหน้าหรือระบบในการตรวจสอบผลการดำเนิ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และคณะการทำงานภาคประชาชนร่วมกันติดตามตรวจสอบและรายงานผลการดำเนินงานตามประเด็นการพัฒนาระบบ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บริการสาธารณะที่เลือกให้เป็นไปตามระบบที่วางไว้และเสนอต่อผู้บริหารของส่วนราชการอย่างสม่ำเสมอ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ไตรมา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=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บริการสาธารณะที่เลือกมาดำเนินการในขั้นตอ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  <w:tab/>
              <w:tab/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=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กับคณะทำงานภาคประชาชนมีการปรึกษาหารือเพื่อกำหนดและเลือกประเด็นการพัฒนาระบบ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บริการสาธารณะที่เห็นว่าเหมาะสมที่จะนำมาดำเนิน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ประเด็นการพัฒนาระบบ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บริการสาธารณะที่เลือกดำเนินการ ควรเป็นประเด็นที่เกี่ยวข้องกับภารกิจหล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re Function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งาน หรือเรื่องที่มีผลกระทบกับประชาชนโดยตรงและต้องได้รับการยอมรับหรือมีฉันทาม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 = 1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สถาบันอุดมศึกษาวิเคราะห์ภารกิจหลักหรือยุทธศาสตร์ที่สำคัญและเหมาะสมในการเปิดโอกาสให้ประชาชนเข้ามามีส่วนร่วมและนำผลการวิเคราะห์ไปกำหนดกลุ่มผู้ที่เกี่ยวข้องและมีส่วนได้เสียอย่างเหมาะสม</w:t>
            </w:r>
          </w:p>
          <w:p>
            <w:pPr>
              <w:pStyle w:val="Normal"/>
              <w:ind w:left="630" w:hanging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อุดมศึกษามีกระบวนการในการสร้างความรู้ความเข้าใจสำหรับผู้ที่เกี่ยวข้องและผู้มีส่วนได้เสียที่เป็นรูปธรรม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65" w:leader="none"/>
                <w:tab w:val="left" w:pos="7949" w:leader="none"/>
              </w:tabs>
              <w:ind w:left="630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บันอุดมศึกษาแต่งตั้งคณะทำงานภาคประชาชน โดยเป็นคณะทำงานร่วมระหว่างภาค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แทนองค์กรภาครัฐที่เกี่ยวข้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ภาคประชาสังค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ชน ผู้แทนประชา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NGO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ื่อมวลชน เป็นต้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ะได้ร่วมกันผลักดันกระบวนการพัฒนาระบบราชการ หรือผลักดันให้เกิดผลการปฏิบัติราชการ หรือการพัฒนาบริการสาธารณะ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ab/>
              <w:tab/>
              <w:tab/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ผล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ฯ มีการเปิดโอกาสให้ประชาชนเข้ามามีส่วนร่วมในการพัฒนาคณะฯ ดังนี้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91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ผยแพร่และประชาสัมพันธ์ข้อมูลข่าวสารของคณะฯ ให้กับสาธารณชนได้รับทราบอย่างสม่ำเสมอ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องทาง เช่น แผ่นพับแนะน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ดหมายข่าววิศวกรรม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2)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ประจำปี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.3-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ประจำปีการประเมิน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จัดประชุมทางวิช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นิทรรศการ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9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ฯ มีการรับฟังความคิดเห็นของประชาชนและผู้ที่เกี่ยวข้อง 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องทาง เช่น การจัดตู้รับฟังความคิดเห็น  การส่งแบบสอบถามเกี่ยวกับการจัดซื้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7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รับฟังความคิดเห็น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board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8.3-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9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รณีที่มีความคิดเห็นจากผู้ใช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คณะฯ จะมอบหมายให้รองคณบดีฯ ที่รับผิดชอบไปพิจารณาดำเนินการตามเหมาะสม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9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ฯ มีบุคลากรจากหน่วยงานภายนอก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ฯ ที่เป็นทางการ จะอยู่ในรูปแบบของการเป็นคณะกรรมการ เช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ณะกรรมการอำนวยการศูนย์วิศวกรรมพลั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8.3-9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5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กรณีที่ไม่เป็นทางการ จะเป็นที่ปรึกษาหารื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ความคิดเห็นเฉพาะ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ครั้ง จากองค์กรที่เกี่ยวข้อง เช่น สภาอุตสาหกรรมหอการค้า เทศบาล องค์การบริหารส่วนจังหวัด และองค์การบริหารส่วนตำบล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52" w:leader="none"/>
                <w:tab w:val="left" w:pos="3119" w:leader="none"/>
              </w:tabs>
              <w:ind w:firstLine="9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คประชาชนสามารถติดตาม ตรวจสอบ การดำเนินงานของคณะฯ โดยใช้กลไก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อกสารอ้างอิ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6.3-2</w:t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ประจำปีคณะวิศวกรรมศาสตร์  มหาวิทยาลัยสงขลานครินทร์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7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1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พับประชาสัมพันธ์ คณะวิศวกรรมศาสตร์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2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ดหมายข่าว คณะวิศวกรรมศาสตร์ มหาวิทยาลัยสงขลานครินทร์ ในช่วง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.2549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3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  <w:t>http://www.eng.psu.ac.th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4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ประจำปีการประเมินคุณ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วิศวกรรมศาสตร์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5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  <w:t>ICEE-2007 &amp; PEC-5 PSU-UNS International Conference on Engineering and Environment &amp; The 5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PSU Engineering Conference May 10-1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2007 </w:t>
            </w:r>
            <w:r>
              <w:rPr>
                <w:rFonts w:cs="Angsana New" w:ascii="Angsana New" w:hAnsi="Angsana New"/>
                <w:sz w:val="28"/>
                <w:szCs w:val="28"/>
              </w:rPr>
              <w:t>Phuket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THAILAND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6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ขอความอนุเคราะห์ประชาสัมพันธ์กิจกรรมการประกวดและแข่งขันของคณะวิศวกรรมศาสตร์ ในงาน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ชาการ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7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สอบถามเกี่ยวกับการจัดซื้อ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8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  <w:u w:val="none"/>
                </w:rPr>
                <w:t>http://www.eng.psu.ac.th/enghome/index.php?option=com_mamboboard&amp;Itemid=291&amp;task=listcat&amp;</w:t>
              </w:r>
            </w:hyperlink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>catid=1</w:t>
            </w:r>
          </w:p>
          <w:p>
            <w:pPr>
              <w:pStyle w:val="Top"/>
              <w:tabs>
                <w:tab w:val="clear" w:pos="8789"/>
                <w:tab w:val="left" w:pos="1272" w:leader="none"/>
                <w:tab w:val="left" w:pos="1392" w:leader="none"/>
              </w:tabs>
              <w:ind w:left="1392" w:hanging="9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ศ</w:t>
            </w:r>
            <w:r>
              <w:rPr>
                <w:rFonts w:cs="Angsana New" w:ascii="Angsana New" w:hAnsi="Angsana New"/>
                <w:sz w:val="28"/>
                <w:szCs w:val="28"/>
              </w:rPr>
              <w:t>. 8.3-9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: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สั่งแต่งตั้งคณะกรรมการอำนวยการศูนย์วิศวกรรมพลัง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ด้านความสัมพันธ์ของมหาวิทยาลัยกับสังคมและชุมชุนภาคใต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รุปผลการวิเคราะห์ตนเอ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SWOT Analysis) 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Top"/>
              <w:ind w:firstLine="432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และกลไกการตรวจสอบโดยภาคประชาชนยังไม่ชัดเจนท่าที่ควร</w:t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แข็ง</w:t>
            </w:r>
          </w:p>
          <w:p>
            <w:pPr>
              <w:pStyle w:val="Top"/>
              <w:ind w:firstLine="43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ฯ มีกิจกรรมที่เกี่ยวข้องกับภาคประชาชนค่อนข้างมาก</w:t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อกาส</w:t>
            </w:r>
          </w:p>
          <w:p>
            <w:pPr>
              <w:pStyle w:val="Top"/>
              <w:ind w:firstLine="432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  <w:p>
            <w:pPr>
              <w:pStyle w:val="Top"/>
              <w:ind w:firstLine="432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Top"/>
              <w:ind w:firstLine="432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และกำหนดระบบและกลไกการตรวจสอบโดยภาคประชาชนให้ชัดเจนมากขึ้น</w:t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op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ปฏิบัติที่ดี</w:t>
            </w:r>
          </w:p>
          <w:p>
            <w:pPr>
              <w:pStyle w:val="Top"/>
              <w:ind w:firstLine="432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6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71" w:hanging="0"/>
      <w:jc w:val="righ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24380</wp:posOffset>
              </wp:positionH>
              <wp:positionV relativeFrom="paragraph">
                <wp:posOffset>635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4pt,0.05pt" to="447.3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รายงานประจำปีการประเมินคุณภาพ</w:t>
    </w:r>
    <w:r>
      <w:rPr>
        <w:rFonts w:cs="Times New Roman"/>
        <w:szCs w:val="24"/>
      </w:rPr>
      <w:t xml:space="preserve"> </w:t>
    </w:r>
    <w:r>
      <w:rPr>
        <w:szCs w:val="24"/>
      </w:rPr>
      <w:t>คณะวิศวกรรมศาสตร์</w:t>
    </w:r>
    <w:r>
      <w:rPr>
        <w:rFonts w:cs="Times New Roman"/>
        <w:szCs w:val="24"/>
      </w:rPr>
      <w:t xml:space="preserve"> </w:t>
    </w:r>
    <w:r>
      <w:rPr>
        <w:szCs w:val="24"/>
      </w:rPr>
      <w:t>ประจำปีการศึกษา</w:t>
    </w:r>
    <w:r>
      <w:rPr>
        <w:rFonts w:cs="Times New Roman"/>
        <w:szCs w:val="24"/>
      </w:rPr>
      <w:t xml:space="preserve"> </w:t>
    </w:r>
    <w:r>
      <w:rPr>
        <w:szCs w:val="24"/>
      </w:rPr>
      <w:t>2549</w:t>
    </w:r>
  </w:p>
  <w:p>
    <w:pPr>
      <w:pStyle w:val="Footer"/>
      <w:jc w:val="right"/>
      <w:rPr/>
    </w:pPr>
    <w:r>
      <w:rPr>
        <w:rFonts w:cs="Angsana New" w:ascii="Angsana New" w:hAnsi="Angsana New"/>
        <w:sz w:val="28"/>
      </w:rPr>
      <w:t>5</w:t>
    </w:r>
    <w:r>
      <w:rPr>
        <w:rFonts w:cs="Angsana New" w:ascii="Angsana New" w:hAnsi="Angsana New"/>
        <w:sz w:val="28"/>
      </w:rPr>
      <w:t>/8-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7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54000" cy="391160"/>
          <wp:effectExtent l="0" t="0" r="0" b="0"/>
          <wp:wrapTight wrapText="bothSides">
            <wp:wrapPolygon edited="0">
              <wp:start x="-796" y="0"/>
              <wp:lineTo x="-796" y="20543"/>
              <wp:lineTo x="21600" y="20543"/>
              <wp:lineTo x="21600" y="0"/>
              <wp:lineTo x="-7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rFonts w:cs="Times New Roman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237490</wp:posOffset>
              </wp:positionV>
              <wp:extent cx="2500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8.7pt" to="223.85pt,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“</w:t>
    </w:r>
    <w:r>
      <w:rPr>
        <w:szCs w:val="24"/>
      </w:rPr>
      <w:t>ผลิตวิศวกร</w:t>
    </w:r>
    <w:r>
      <w:rPr>
        <w:rFonts w:cs="Times New Roman"/>
        <w:szCs w:val="24"/>
      </w:rPr>
      <w:t xml:space="preserve"> </w:t>
    </w:r>
    <w:r>
      <w:rPr>
        <w:szCs w:val="24"/>
      </w:rPr>
      <w:t>และผลงานทางวิชาการที่มีคุณภาพในระดับสากล”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0000"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psu.ac.th/enghome/index.php?option=com_mamboboard&amp;Itemid=291&amp;task=listcat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1:00Z</dcterms:created>
  <dc:creator>Psiranee</dc:creator>
  <dc:description/>
  <dc:language>en-US</dc:language>
  <cp:lastModifiedBy>Psiranee</cp:lastModifiedBy>
  <cp:lastPrinted>2007-10-11T15:34:00Z</cp:lastPrinted>
  <dcterms:modified xsi:type="dcterms:W3CDTF">2007-10-11T08:40:00Z</dcterms:modified>
  <cp:revision>36</cp:revision>
  <dc:subject/>
  <dc:title>มาตรฐานที่ 8 มาตรฐานด้านความสัมพันธ์ของมหาวิทยาลัยกับสังคมและชุมชนภาคใต้*</dc:title>
</cp:coreProperties>
</file>