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พื้นฐานโดยย่อเกี่ยวกับงบประมาณ และอาคารสถานที่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วิศวกรรมศาสตร์ได้ดำเนินงานตามภารกิจของมหาวิทยาลัยทั้งด้านการเรียนการสอน การวิจัย การบริการวิชาการและทำนุบำรุงศิลปวัฒนธรรม  รวมทั้งการจัดการด้านการบริหารภายในและการสนับสนุนภารกิจด้านอื่นๆ มีการขยายภาระงานด้านการเรียนการสอน   การปรับปรุงด้านอาคารสถานที่รวมถึงการใช้งบประมาณสนับสนุนกิจกรรมในด้านต่างๆ ในรอบ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 xml:space="preserve">คณะฯ ได้รับจัดสรรงบประมาณแผ่นดิน จำนวน </w:t>
      </w:r>
      <w:r>
        <w:rPr>
          <w:rFonts w:cs="Angsana New" w:ascii="Angsana New" w:hAnsi="Angsana New"/>
          <w:sz w:val="32"/>
          <w:szCs w:val="32"/>
        </w:rPr>
        <w:t xml:space="preserve">111,647,500 </w:t>
      </w:r>
      <w:r>
        <w:rPr>
          <w:rFonts w:ascii="Angsana New" w:hAnsi="Angsana New"/>
          <w:sz w:val="32"/>
          <w:sz w:val="32"/>
          <w:szCs w:val="32"/>
        </w:rPr>
        <w:t xml:space="preserve">บาท  คิดเป็นงบบุคลากรร้อยละ </w:t>
      </w:r>
      <w:r>
        <w:rPr>
          <w:rFonts w:cs="Angsana New" w:ascii="Angsana New" w:hAnsi="Angsana New"/>
          <w:sz w:val="32"/>
          <w:szCs w:val="32"/>
        </w:rPr>
        <w:t xml:space="preserve">84.66  </w:t>
      </w:r>
      <w:r>
        <w:rPr>
          <w:rFonts w:ascii="Angsana New" w:hAnsi="Angsana New"/>
          <w:sz w:val="32"/>
          <w:sz w:val="32"/>
          <w:szCs w:val="32"/>
        </w:rPr>
        <w:t xml:space="preserve">งบดำเนินงานร้อยละ </w:t>
      </w:r>
      <w:r>
        <w:rPr>
          <w:rFonts w:cs="Angsana New" w:ascii="Angsana New" w:hAnsi="Angsana New"/>
          <w:sz w:val="32"/>
          <w:szCs w:val="32"/>
        </w:rPr>
        <w:t xml:space="preserve">6.91  </w:t>
      </w:r>
      <w:r>
        <w:rPr>
          <w:rFonts w:ascii="Angsana New" w:hAnsi="Angsana New"/>
          <w:sz w:val="32"/>
          <w:sz w:val="32"/>
          <w:szCs w:val="32"/>
        </w:rPr>
        <w:t xml:space="preserve">ส่วนที่เหลือเป็นงบประมาณด้านอื่นๆ งบประมาณแผ่นดินที่ได้รับจัดสรรคณะฯ ได้ใช้สนับสนุนกิจกรรมการดำเนินงานของคณะฯ ทั้งทางด้านการเรียนการสอน การบริหาร  การวิจัย การบริการวิชาการ รวมถึงการทำนุบำรุงศิลปวัฒนธรรม  และกิจกรรมด้านอื่นๆ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ที่คณะ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มีการขยายภาระงานด้านการเรียนการสอน การวิจัย และด้านอื่นๆ   ซึ่งต้องใช้งบประมาณสนับสนุนกิจกรรมในด้านต่างๆ มากมาย  งบประมาณแผ่นดินที่ได้รับการสนับสนุนไม่เพียงพอที่ใช้ในการสนับสนุนกิจกรรมต่างๆ จึงจำเป็นต้องใช้งบเงินรายได้ของคณะวิศวกรรมศาสตร์ มาสนับสนุนอีกแหล่งหนึ่ง       เพื่อใช้สนับสนุนด้านการจัดการเรียนการสอนทั้งระดับปริญญาตรี  และบัณฑิตศึกษา การสนับสนุนการดำเนินงานโครงการวิจัย  สนับสนุนเงินรางวัลผลงานตีพิมพ์  กิจกรรมด้านการบริการวิชาการ  โดยมุ่งเน้นการเป็นที่พึ่งทางด้านวิชาการให้แก่ชุมชนในท้องถิ่น   ทั้งภาครัฐและเอกชน   การส่งเสริมการพัฒนาบุคลากร สนับสนุนทุนการศึกษาต่อ ดูงาน  ฝึกอบรม ทั้งในประเทศและต่างประเทศ เพื่อเพิ่มประสิทธิภาพและพัฒนาศักยภาพของบุคลากร  รวมถึง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อื่นๆอีกมากมาย  โดยในรอบ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 xml:space="preserve">ได้ใช้งบประมาณเงินรายได้คณะฯ จำนวน </w:t>
      </w:r>
      <w:r>
        <w:rPr>
          <w:rFonts w:cs="Angsana New" w:ascii="Angsana New" w:hAnsi="Angsana New"/>
          <w:sz w:val="32"/>
          <w:szCs w:val="32"/>
        </w:rPr>
        <w:t xml:space="preserve">92,025,913.9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อาคารสถานที่  คณะวิศวกรรมศาสตร์มีพื้นที่ทั้งหมดประมาณ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ไร่  มีอาคารด้านการเรียนการสอน ปฏิบัติการและด้านอื่นๆ   มีพื้นที่ใช้สอยประมาณ </w:t>
      </w:r>
      <w:r>
        <w:rPr>
          <w:rFonts w:cs="Angsana New" w:ascii="Angsana New" w:hAnsi="Angsana New"/>
          <w:sz w:val="32"/>
          <w:szCs w:val="32"/>
        </w:rPr>
        <w:t xml:space="preserve">52,293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โดยประกอบด้วยอาคารต่างๆ  ทั้งเป็นอาคารขนาดใหญ่และขนาดเล็ก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หลัง  ประกอบด้วย  อาคารสตางค์ มงคลสุข  อาคารบรรยายกลาง เป็นอาคารที่ใช้สำหรับการเรียนการสอน อาคารภาควิชาวิศวกรรมเคมี อาคารภาควิชาวิศวกรรมเหมืองแร่และวัสดุ  อาคารโรงหล่อโลหะ อาคารโรงไฟฟ้า อาคารปฏิบัติการวิจัยภาควิชาวิศวกรรมเครื่องก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าคารปฏิบัติการโครงงานวิศวกรรมเมคาทร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ิกส์   อาคารโรงช่างไม้และเรือนเพาะชำ  อาคารโรงงานต้นแบบการผลิตไบโอดีเซล อาคารเรียนและปฏิบัติการวิศวกรรมพื้นฐาน    อาคารเรียนและปฏิบัติการรวม อาคารกิจกรรมนักศึกษา  และ</w:t>
      </w:r>
      <w:bookmarkStart w:id="0" w:name="OLE_LINK1"/>
      <w:r>
        <w:rPr>
          <w:rFonts w:ascii="Angsana New" w:hAnsi="Angsana New"/>
          <w:sz w:val="32"/>
          <w:sz w:val="32"/>
          <w:szCs w:val="32"/>
        </w:rPr>
        <w:t xml:space="preserve">อาคารศูนย์วิจัยวิศวกรรมประยุกต์ สิรินธร </w:t>
      </w:r>
      <w:bookmarkEnd w:id="0"/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คารที่มีพื้นที่มากที่สุด ได้แก่ อาคารสตางค์ มงคลสุข มีพื้นที่ใช้สอยประมาณ </w:t>
      </w:r>
      <w:r>
        <w:rPr>
          <w:rFonts w:cs="Angsana New" w:ascii="Angsana New" w:hAnsi="Angsana New"/>
          <w:sz w:val="32"/>
          <w:szCs w:val="32"/>
        </w:rPr>
        <w:t xml:space="preserve">23,56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.05 </w:t>
      </w:r>
      <w:r>
        <w:rPr>
          <w:rFonts w:ascii="Angsana New" w:hAnsi="Angsana New"/>
          <w:sz w:val="32"/>
          <w:sz w:val="32"/>
          <w:szCs w:val="32"/>
        </w:rPr>
        <w:t xml:space="preserve">ของพื้นที่ทั้งหมด  รองลงมาได้แก่ อาคารศูนย์วิจัยวิศวกรรมประยุกต์ สิรินธร มีพื้นที่ใช้สอยประมาณ </w:t>
      </w:r>
      <w:r>
        <w:rPr>
          <w:rFonts w:cs="Angsana New" w:ascii="Angsana New" w:hAnsi="Angsana New"/>
          <w:sz w:val="32"/>
          <w:szCs w:val="32"/>
        </w:rPr>
        <w:t xml:space="preserve">10,229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56 </w:t>
      </w:r>
      <w:r>
        <w:rPr>
          <w:rFonts w:ascii="Angsana New" w:hAnsi="Angsana New"/>
          <w:sz w:val="32"/>
          <w:sz w:val="32"/>
          <w:szCs w:val="32"/>
        </w:rPr>
        <w:t xml:space="preserve">ของพื้นที่ทั้งหมด   นับเป็นระยะเวลาประมาณ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 xml:space="preserve">ปี ตั้งแต่การเริ่มก่อตั้งอาคารของคณะฯจนถึงปัจจุบัน อาคารเรียนและอาคารปฏิบัติการต่างๆ ของคณะฯ เริ่มมีสภาพชำรุด ทรุดโทรม  จำเป็นต้องได้รับการซ่อมแซม ปรับปรุงให้อยู่ในสภาพคงทนและใช้งานได้อยู่เสม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ลักษณ์หรือวัฒนธรรมของสถาบ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>เป็นคณะแรกในมหาวิทยาลัยสงขลานครินทร์ มีเอกลักษณ์ที่เด่นชัดในด้านอาคารสถานที่โดยเฉพาะอาคารสตางค์ มงคลสุข ที่มีโครงสร้างเป็นหลังคาลูกโดม สำหรับภายในองค์กร คณะฯ ได้</w:t>
      </w:r>
      <w:r>
        <w:rPr>
          <w:rFonts w:ascii="Angsana New" w:hAnsi="Angsana New"/>
          <w:sz w:val="32"/>
          <w:sz w:val="32"/>
          <w:szCs w:val="32"/>
        </w:rPr>
        <w:t>พยายามที่จะ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วัฒนธรรมขององค์กรที่แสดงถึงความเจริญ</w:t>
      </w:r>
      <w:r>
        <w:rPr>
          <w:rFonts w:ascii="Angsana New" w:hAnsi="Angsana New"/>
          <w:sz w:val="32"/>
          <w:sz w:val="32"/>
          <w:szCs w:val="32"/>
        </w:rPr>
        <w:t>ก้าวหน้า และความเป็นระเบียบเรียบร้อยขององค์กร      มีความ</w:t>
      </w:r>
      <w:r>
        <w:rPr>
          <w:rFonts w:ascii="Angsana New" w:hAnsi="Angsana New"/>
          <w:sz w:val="32"/>
          <w:sz w:val="32"/>
          <w:szCs w:val="32"/>
        </w:rPr>
        <w:t xml:space="preserve">รักใคร่ สามัคคีกลมเกลียว  และอยู่ในกรอบศีลธรรมอันดี </w:t>
      </w:r>
      <w:r>
        <w:rPr>
          <w:rFonts w:ascii="Angsana New" w:hAnsi="Angsana New"/>
          <w:sz w:val="32"/>
          <w:sz w:val="32"/>
          <w:szCs w:val="32"/>
        </w:rPr>
        <w:t xml:space="preserve"> ระบบ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โปร่งใส่ ยุติธรรม และมีความร่วมมือของทุกฝ่าย ทุกคนในองค์กรร่วมรับผิดชอบมุ่งเน้นให้เกิดการมีส่วนร่วม มีความสุจริต และโปร่งใส  มีความรับผิดชอบต่อสังคม  มีความชอบธรรมในทุ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ะเบียบกฎเกณฑ์ที่ชัดเจน แน่นอน และเป็นธรรม ประสิทธิภาพและประสิทธิผล 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ความสามารถในบริบทของความเป็นสากล และการยอมรับความหลากหลายของความคิด แสวงหาความรู้เพื่อให้</w:t>
      </w:r>
      <w:r>
        <w:rPr>
          <w:rFonts w:ascii="Angsana New" w:hAnsi="Angsana New"/>
          <w:sz w:val="32"/>
          <w:sz w:val="32"/>
          <w:szCs w:val="32"/>
        </w:rPr>
        <w:t>เป็นองค์กร</w:t>
      </w:r>
      <w:r>
        <w:rPr>
          <w:rFonts w:ascii="Angsana New" w:hAnsi="Angsana New"/>
          <w:sz w:val="32"/>
          <w:sz w:val="32"/>
          <w:szCs w:val="32"/>
        </w:rPr>
        <w:t>ที่ทันสมัยเสมอ และนำความรู้มาแบ่งปัน</w:t>
      </w:r>
      <w:r>
        <w:rPr>
          <w:rFonts w:ascii="Angsana New" w:hAnsi="Angsana New"/>
          <w:sz w:val="32"/>
          <w:sz w:val="32"/>
          <w:szCs w:val="32"/>
        </w:rPr>
        <w:t xml:space="preserve">  เพื่อ</w:t>
      </w:r>
      <w:r>
        <w:rPr>
          <w:rFonts w:ascii="Angsana New" w:hAnsi="Angsana New"/>
          <w:sz w:val="32"/>
          <w:sz w:val="32"/>
          <w:szCs w:val="32"/>
        </w:rPr>
        <w:t>ทำให้เกิด</w:t>
      </w:r>
      <w:r>
        <w:rPr>
          <w:rFonts w:ascii="Angsana New" w:hAnsi="Angsana New"/>
          <w:sz w:val="32"/>
          <w:sz w:val="32"/>
          <w:szCs w:val="32"/>
        </w:rPr>
        <w:t>การเป็นองค์กรแห่ง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จะเป็นประโยชน์ต่อการบริหารจัดการ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ังวัฒนธรรม และค่านิยมของคณะ</w:t>
      </w:r>
      <w:r>
        <w:rPr>
          <w:rFonts w:ascii="Angsana New" w:hAnsi="Angsana New"/>
          <w:sz w:val="32"/>
          <w:sz w:val="32"/>
          <w:szCs w:val="32"/>
        </w:rPr>
        <w:t>ฯ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วัฒนธรร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F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amily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ผูกพัน  ใกล้ชิด เป็นมิตร และเคารพผู้อาวุโ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mprovement</w:t>
        <w:tab/>
        <w:tab/>
      </w:r>
      <w:r>
        <w:rPr>
          <w:rFonts w:ascii="Angsana New" w:hAnsi="Angsana New"/>
          <w:sz w:val="32"/>
          <w:sz w:val="32"/>
          <w:szCs w:val="32"/>
        </w:rPr>
        <w:t>การยืดหยุ่น  ปรับตัว  และปรับปรุงอย่างต่อเนื่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Team Spirit</w:t>
        <w:tab/>
        <w:tab/>
      </w:r>
      <w:r>
        <w:rPr>
          <w:rFonts w:ascii="Angsana New" w:hAnsi="Angsana New"/>
          <w:sz w:val="32"/>
          <w:sz w:val="32"/>
          <w:szCs w:val="32"/>
        </w:rPr>
        <w:t>การทำงานเป็นทีม สามัคคี  กลมเกลียว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FIRM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cus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งานแบบมุ่งเป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novation </w:t>
        <w:tab/>
        <w:tab/>
      </w:r>
      <w:r>
        <w:rPr>
          <w:rFonts w:ascii="Angsana New" w:hAnsi="Angsana New"/>
          <w:sz w:val="32"/>
          <w:sz w:val="32"/>
          <w:szCs w:val="32"/>
        </w:rPr>
        <w:t>สร้างสรรค์นวัต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ady to Change </w:t>
        <w:tab/>
        <w:tab/>
      </w:r>
      <w:r>
        <w:rPr>
          <w:rFonts w:ascii="Angsana New" w:hAnsi="Angsana New"/>
          <w:sz w:val="32"/>
          <w:sz w:val="32"/>
          <w:szCs w:val="32"/>
        </w:rPr>
        <w:t>พร้อมรับการเปลี่ยนแป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nkind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นึงถึงประโยชน์ของส่วน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ภารกิจหลักขององค์กร คือ การดำเนินงานด้านการจัดการเรียนการสอน ที่จะมุ่งเน้นในการผลิตบัณฑิตทางด้านวิศวกรรมศาสตร์ ให้เป็นทรัพยากรบุคคลที่มีศักยภาพและมีประสิทธิภาพเป็นที่ต้องการของตลาดแรงงานทั้งในระดับประเทศและระดับสากล โดยมีเป้าหมายการผลิตบัณฑิตที่จะให้เป็นคนเก่งในวิชาการและวิชาชีพ  เป็นคนดี มีบุคลิกภาพ มีความเป็นมนุษย์ที่ดีทั้งก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คลิกภาพ สุขภา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า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ิยวาจา สื่อสาร ได้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คุณธรรม  จรรยาบรร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เป็นผู้รู้บทบาทหรือหน้าที่ มีชีวทัศน์ โลกทัศน์ที่เหมาะสม</w:t>
      </w:r>
    </w:p>
    <w:p>
      <w:pPr>
        <w:pStyle w:val="Normal"/>
        <w:tabs>
          <w:tab w:val="clear" w:pos="720"/>
          <w:tab w:val="left" w:pos="573" w:leader="none"/>
          <w:tab w:val="left" w:pos="900" w:leader="none"/>
        </w:tabs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/>
    </w:pPr>
    <w:r>
      <w:rPr/>
      <w:t>รายงานประจำปีการประเมินคุณภาพปีการศึกษา</w:t>
    </w:r>
    <w:r>
      <w:rPr>
        <w:rFonts w:cs="Times New Roman"/>
      </w:rPr>
      <w:t xml:space="preserve"> </w:t>
    </w:r>
    <w:r>
      <w:rPr/>
      <w:t>2553/</w:t>
    </w:r>
    <w:r>
      <w:rPr/>
      <w:t>ปีงบประมาณ</w:t>
    </w:r>
    <w:r>
      <w:rPr>
        <w:rFonts w:cs="Times New Roman"/>
      </w:rPr>
      <w:t xml:space="preserve"> </w:t>
    </w:r>
    <w:r>
      <w:rPr/>
      <w:t>255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37465</wp:posOffset>
              </wp:positionV>
              <wp:extent cx="27686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t>4/9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38.1pt;mso-wrap-distance-left:0pt;mso-wrap-distance-right:0pt;mso-wrap-distance-top:0pt;mso-wrap-distance-bottom:0pt;margin-top:2.9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t>4/9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ngsana New" w:hAnsi="Angsana New" w:eastAsia="SimSun;宋体" w:cs="Angsana New"/>
      <w:b/>
      <w:bCs/>
      <w:sz w:val="28"/>
      <w:szCs w:val="32"/>
      <w:lang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b w:val="false"/>
      <w:bCs w:val="false"/>
      <w:sz w:val="28"/>
      <w:szCs w:val="28"/>
      <w:lang w:bidi="th-TH"/>
    </w:rPr>
  </w:style>
  <w:style w:type="character" w:styleId="WW8Num3z1">
    <w:name w:val="WW8Num3z1"/>
    <w:qFormat/>
    <w:rPr>
      <w:rFonts w:ascii="Angsana New" w:hAnsi="Angsana New" w:eastAsia="SimSun;宋体" w:cs="Angsana New"/>
      <w:lang w:bidi="th-TH"/>
    </w:rPr>
  </w:style>
  <w:style w:type="character" w:styleId="WW8Num3z3">
    <w:name w:val="WW8Num3z3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  <w:lang w:bidi="th-TH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  <w:b w:val="false"/>
      <w:bCs w:val="false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UPC"/>
    </w:rPr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ngsana New" w:hAnsi="Angsana New" w:eastAsia="SimSun;宋体" w:cs="Angsana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  <w:b w:val="false"/>
      <w:bCs w:val="false"/>
      <w:sz w:val="28"/>
      <w:szCs w:val="28"/>
    </w:rPr>
  </w:style>
  <w:style w:type="character" w:styleId="WW8Num18z1">
    <w:name w:val="WW8Num18z1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>
      <w:rFonts w:ascii="Angsana New" w:hAnsi="Angsana New" w:eastAsia="Times New Roman" w:cs="Angsana New"/>
      <w:b w:val="false"/>
      <w:bCs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Normal">
    <w:name w:val="Style Normal +"/>
    <w:basedOn w:val="Style12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1:00Z</dcterms:created>
  <dc:creator>Psiranee</dc:creator>
  <dc:description/>
  <cp:keywords/>
  <dc:language>en-US</dc:language>
  <cp:lastModifiedBy>eng</cp:lastModifiedBy>
  <cp:lastPrinted>2011-09-05T09:20:00Z</cp:lastPrinted>
  <dcterms:modified xsi:type="dcterms:W3CDTF">2011-09-05T02:20:00Z</dcterms:modified>
  <cp:revision>35</cp:revision>
  <dc:subject/>
  <dc:title>รายงานประจำปีการประเมินคุณภาพภายใน ปีการศึกษา 2553</dc:title>
</cp:coreProperties>
</file>