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58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องค์ประกอบ </w:t>
      </w:r>
      <w:r>
        <w:rPr>
          <w:rFonts w:cs="Angsana New" w:ascii="Angsana New" w:hAnsi="Angsana New"/>
          <w:b/>
          <w:bCs/>
          <w:sz w:val="50"/>
          <w:szCs w:val="50"/>
        </w:rPr>
        <w:t>8</w:t>
      </w:r>
      <w:r>
        <w:rPr/>
        <w:t xml:space="preserve"> </w:t>
      </w:r>
      <w:r>
        <w:rPr/>
        <w:t>การเงินและงบประมาณ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7380"/>
            </w:tblGrid>
            <w:tr>
              <w:trPr>
                <w:trHeight w:val="269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องค์ประกอบ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การเงินและงบประมาณ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ัวบ่งชี้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สกอ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 xml:space="preserve">.)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บบและกลไกการเงินและงบประมาณ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นิดของตัวบ่งชี้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กระบวนการ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กณฑ์การประเมิน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tbl>
                  <w:tblPr>
                    <w:tblW w:w="689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  <w:gridCol w:w="1378"/>
                    <w:gridCol w:w="1378"/>
                    <w:gridCol w:w="1378"/>
                    <w:gridCol w:w="1378"/>
                  </w:tblGrid>
                  <w:tr>
                    <w:trPr>
                      <w:trHeight w:val="388" w:hRule="atLeast"/>
                    </w:trPr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คะแนน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คะแนน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คะแนน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คะแนน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คะแนน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746" w:hRule="atLeast"/>
                    </w:trPr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1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ข้อ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2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หรือ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3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ข้อ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4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 xml:space="preserve">หรือ </w:t>
                        </w: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5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ข้อ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6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ข้อ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ngsana New" w:hAnsi="Angsana New" w:cs="Angsana New"/>
                            <w:sz w:val="28"/>
                            <w:szCs w:val="28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28"/>
                            <w:szCs w:val="28"/>
                          </w:rPr>
                          <w:t xml:space="preserve">7 </w:t>
                        </w:r>
                        <w:r>
                          <w:rPr>
                            <w:rFonts w:ascii="Angsana New" w:hAnsi="Angsana New"/>
                            <w:sz w:val="28"/>
                            <w:sz w:val="28"/>
                            <w:szCs w:val="28"/>
                          </w:rPr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jc w:val="both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ผนกลยุทธ์ทางการเงินเป็นแผนระยะยาวที่ระบุที่มาและใช้ไปของทรัพยากรทางการเงินของ สถาบันที่สามารถผลักดันแผนกลยุทธ์ของสถาบันให้สามารถดำเนินการได้ แผนกลยุทธ์ทางการเงินจะสอดรับไปกับแผนกลยุทธ์ของสถาบัน สถาบันควรประเมินความต้องการทรัพยากรที่ต้องจัดหาสำหรับการดำเนินงานตามกลยุทธ์แต่ละกลยุทธ์และประเมินมูลค่าของทรัพยากรออกมาเป็นเงินทุนที่ต้องการใช้ ซึ่งจะเป็นความต้องการเงินทุนในระยะยาวเท่ากับเวลาที่สถาบันใช้ในการดำเนินการให้ กลยุทธ์นั้นบังเกิดผล จากนั้นจึงจะกำหนดให้เห็นอย่างชัดเจนถึงที่มาของเงินทุนที่ต้องการใช้ว่า สามารถจัดหาได้จากแหล่งเงินทุน ใด เช่น รายได้ค่าธรรมเนียมการศึกษา งบประมาณแผ่นดินหรือเงินอุดหนุนจากรัฐบาล เงินทุนสะสมของ หน่วยงาน เงินบริจาคจากหน่วยงานภายนอกหรือศิษย์เก่า หรือสถาบันจะต้องมีการระดมทุนด้วยวิธีการ อื่นๆ อีกเพิ่มเติม เช่น การแปลงทรัพย์สินทางปัญญาเป็นมูลค่า รวมทั้งมีการวิเคราะห์ต้นทุนของการ ดำเนินงานด้วย เช่น ต้นทุนต่อหน่วยในการผลิตบัณฑิตในแต่ละหลักสูตร โดยที่ระยะเวลาของแผนกลยุทธ์ ทางการเงินจะเท่ากับระยะเวลาของแผนกลยุทธ์ของสถาบัน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กณฑ์มาตรฐาน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/>
        <w:t>ผลการประเมินตนเอง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51"/>
        <w:gridCol w:w="538"/>
        <w:gridCol w:w="4075"/>
        <w:gridCol w:w="2583"/>
        <w:gridCol w:w="1613"/>
      </w:tblGrid>
      <w:tr>
        <w:trPr>
          <w:tblHeader w:val="true"/>
        </w:trPr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4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ประเมิน</w:t>
            </w:r>
          </w:p>
        </w:tc>
        <w:tc>
          <w:tcPr>
            <w:tcW w:w="2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ดำเนินงาน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ฐาน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แผนกลยุทธ์ทางการเงินที่สอดคล้องกับแผนกลยุทธ์ของสถาบัน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แผนกลยุทธ์ทางการเงินที่สอดคล้องกับแผนกลยุทธ์ และนำไปใช้เป็นแนวทางในการจัดทำงบประมาณ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1(1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1(2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1(3)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แนวทางที่ชัดเจนในการจัดหาและจัดสร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2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งบประมาณประจำปีที่สอดคล้องกับแผนปฏิบัติการในแต่ละพันธกิจและการพัฒนา สถาบันและบุคลากร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กำหนดงบประมาณรายจ่ายประจำปีของแต่และแผน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ต่างๆ ที่สอดคล้องกับแผนปฏิบัติการในแต่ละเป้าประสงค์ของแผนกลยุทธ์ ซึ่งได้กำหนดงบประมาณสนับสนุนการดำเนินงานทั้งจากงบประมาณแผ่นดินและงบประมาณเงินรายได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1(2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1(3)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รายงานทางการเงินอย่างเป็นระบบ และรายงานต่อสภาสถาบันอย่างน้อยปี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รั้ง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จัดทำรายงานทางการเงินเสนอต่อผู้บริหารและคณะกรรมการประจำคณะฯ ทุกไตรมาส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1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2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3)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สถาบันอย่างต่อเนื่อง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ำผลการวิเคราะห์เสนอต่อที่ประชุมทีมบริหารและแจ้งต่อบุคลากรทุกระดับ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5(1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5(2)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หน่วยงานตรวจสอบภายในและภายนอก ทำหน้าที่ตรวจ ติดตามการใช้เงินให้เป็นไปตามระเบียบและกฎเกณฑ์ที่สถาบันกำหนด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หน่วยตรวจสอบภายในของมหาวิทยาลัย มาดำเนินการตรวจสอบในด้านการบริหารงบประมาณของคณะฯ ให้เป็นไปตามระเบียบและกฎเกณฑ์ 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6</w:t>
              </w:r>
            </w:hyperlink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บริหารระดับสูงมีการติดตามผลการใช้เงินให้เป็นไปตามเป้าหมาย และนำข้อมูลจากรายงานทางการเงินไปใช้ในการวางแผนและการตัดสินใจ 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ดำเนินการอย่างเป็นระบบและต่อเนื่อ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1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2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4(3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5(1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5(2)</w:t>
              </w:r>
            </w:hyperlink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Angsana New" w:hAnsi="Angsana New"/>
                  <w:color w:val="000000"/>
                  <w:sz w:val="28"/>
                  <w:sz w:val="28"/>
                  <w:szCs w:val="28"/>
                </w:rPr>
                <w:t>วศ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8"/>
                  <w:szCs w:val="28"/>
                </w:rPr>
                <w:t>.8.1-6</w:t>
              </w:r>
            </w:hyperlink>
          </w:p>
        </w:tc>
      </w:tr>
    </w:tbl>
    <w:p>
      <w:pPr>
        <w:pStyle w:val="Normal"/>
        <w:rPr>
          <w:rStyle w:val="StrongEmphasis"/>
          <w:rFonts w:ascii="Angsana New" w:hAnsi="Angsana New" w:cs="Angsana New"/>
        </w:rPr>
      </w:pPr>
      <w:r>
        <w:rPr/>
      </w:r>
      <w:r>
        <w:br w:type="page"/>
      </w:r>
    </w:p>
    <w:p>
      <w:pPr>
        <w:pStyle w:val="Normal"/>
        <w:rPr/>
      </w:pPr>
      <w:r>
        <w:rPr/>
        <w:t>ผลการประเมินของคณะกรรมการปีที่แล้ว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9"/>
        <w:gridCol w:w="2434"/>
        <w:gridCol w:w="2787"/>
        <w:gridCol w:w="2152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ดำเนินงาน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ะแนนประเมินจากคณะกรรมการ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รรลุเป้าหมาย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0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/>
        <w:t>ผลการประเมินตนองปีนี้</w:t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9"/>
        <w:gridCol w:w="2434"/>
        <w:gridCol w:w="2787"/>
        <w:gridCol w:w="2152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ดำเนินงาน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ะแนนจากการประเมินตนเอ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รรลุเป้าหมาย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.0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</w:rPr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รายการหลักฐาน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1(1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แผนกลยุทธ์ทางการเงิน ปี พ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 2555-2559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1(2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อกสารงบประมาณเงินรายได้ ประจำปีงบประมาณ พ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 2554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1(3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อกสารงบประมาณเงินรายได้ ประจำปีงบประมาณ พ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 2555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2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อกสารการจัดสรรเงินรายได้พัฒนาภาควิชา และการจัดสรรเงินค่าวัสดุ  การจัดสรรค่าเดินทางไปราชการ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4(1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อกสารการประกอบการประชุมกรรมการคณะฯ ครั้งที่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10/2554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4(2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อกสารการประกอบการประชุมกรรมการคณะฯ ครั้งที่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2/2555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4(3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อกสารการประกอบการประชุมกรรมการคณะฯ ครั้งที่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5/2555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5(1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ารประชุมทีมบริหารคณะฯ ที่เกี่ยวข้องกับการเงิน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งบประมาณ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5(2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ิจกรรมจิบน้ำชาอาจารย์และบุคลากรสายสนับสนุน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  <w:szCs w:val="28"/>
        </w:rPr>
        <w:t>.8.1-6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ายงานการตรวจสอบภายใน</w:t>
      </w:r>
    </w:p>
    <w:p>
      <w:pPr>
        <w:pStyle w:val="Normal"/>
        <w:ind w:left="1800" w:hanging="108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/>
          <w:sz w:val="28"/>
          <w:sz w:val="28"/>
          <w:szCs w:val="28"/>
        </w:rPr>
        <w:t xml:space="preserve">หมายเหตุ </w:t>
      </w:r>
      <w:r>
        <w:rPr>
          <w:rStyle w:val="StrongEmphasis"/>
          <w:rFonts w:cs="Angsana New" w:ascii="Angsana New" w:hAnsi="Angsana New"/>
          <w:sz w:val="28"/>
          <w:szCs w:val="28"/>
        </w:rPr>
        <w:t>/</w:t>
      </w:r>
      <w:r>
        <w:rPr>
          <w:rStyle w:val="StrongEmphasis"/>
          <w:rFonts w:ascii="Angsana New" w:hAnsi="Angsana New"/>
          <w:sz w:val="28"/>
          <w:sz w:val="28"/>
          <w:szCs w:val="28"/>
        </w:rPr>
        <w:t>ข้อสังเกต</w:t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p>
      <w:pPr>
        <w:sectPr>
          <w:footerReference w:type="default" r:id="rId22"/>
          <w:type w:val="nextPage"/>
          <w:pgSz w:w="12240" w:h="15840"/>
          <w:pgMar w:left="1440" w:right="1440" w:gutter="0" w:header="0" w:top="1584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/>
          <w:sz w:val="28"/>
          <w:sz w:val="28"/>
          <w:szCs w:val="28"/>
        </w:rPr>
        <w:t>จุดแข็ง</w:t>
      </w:r>
      <w:r>
        <w:rPr>
          <w:rStyle w:val="StrongEmphasis"/>
          <w:rFonts w:cs="Angsana New" w:ascii="Angsana New" w:hAnsi="Angsana New"/>
          <w:sz w:val="28"/>
          <w:szCs w:val="28"/>
        </w:rPr>
        <w:t>/</w:t>
      </w:r>
      <w:r>
        <w:rPr>
          <w:rStyle w:val="StrongEmphasis"/>
          <w:rFonts w:ascii="Angsana New" w:hAnsi="Angsana New"/>
          <w:sz w:val="28"/>
          <w:sz w:val="28"/>
          <w:szCs w:val="28"/>
        </w:rPr>
        <w:t>แนวทางเสริมจุดแข็ง</w:t>
      </w:r>
    </w:p>
    <w:p>
      <w:pPr>
        <w:pStyle w:val="Normal"/>
        <w:ind w:firstLine="720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ีระบบการจัดสรรงบประมาณทั้งส่วนของงบประมาณแผ่นดินและงบประมาณเงินรายได้ ที่ชัดเจน โปร่งใส หลายระบบ</w:t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/>
          <w:sz w:val="28"/>
          <w:sz w:val="28"/>
          <w:szCs w:val="28"/>
        </w:rPr>
        <w:t>จุดที่ควรพัฒนา</w:t>
      </w:r>
      <w:r>
        <w:rPr>
          <w:rStyle w:val="StrongEmphasis"/>
          <w:rFonts w:cs="Angsana New" w:ascii="Angsana New" w:hAnsi="Angsana New"/>
          <w:sz w:val="28"/>
          <w:szCs w:val="28"/>
        </w:rPr>
        <w:t>/</w:t>
      </w:r>
      <w:r>
        <w:rPr>
          <w:rStyle w:val="StrongEmphasis"/>
          <w:rFonts w:ascii="Angsana New" w:hAnsi="Angsana New"/>
          <w:sz w:val="28"/>
          <w:sz w:val="28"/>
          <w:szCs w:val="28"/>
        </w:rPr>
        <w:t>ข้อเสนอแนะในการปรับปรุง</w:t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ร่งดำเนินการตามแนวทางที่กำหนดไว้ในแผนกลยุทธ์ทางการเงิน ทั้งในส่วนของการเพิ่มรายรับ และลดรายจ่าย</w:t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/>
          <w:sz w:val="28"/>
          <w:sz w:val="28"/>
          <w:szCs w:val="28"/>
        </w:rPr>
        <w:t>วิธีปฏิบัติที่ดี</w:t>
      </w:r>
      <w:r>
        <w:rPr>
          <w:rStyle w:val="StrongEmphasis"/>
          <w:rFonts w:cs="Angsana New" w:ascii="Angsana New" w:hAnsi="Angsana New"/>
          <w:sz w:val="28"/>
          <w:szCs w:val="28"/>
        </w:rPr>
        <w:t>/</w:t>
      </w:r>
      <w:r>
        <w:rPr>
          <w:rStyle w:val="StrongEmphasis"/>
          <w:rFonts w:ascii="Angsana New" w:hAnsi="Angsana New"/>
          <w:sz w:val="28"/>
          <w:sz w:val="28"/>
          <w:szCs w:val="28"/>
        </w:rPr>
        <w:t>นวัตกรรม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ม่ม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default" r:id="rId23"/>
      <w:type w:val="nextPage"/>
      <w:pgSz w:w="11906" w:h="16838"/>
      <w:pgMar w:left="1440" w:right="1440" w:gutter="0" w:header="0" w:top="158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>
        <w:sz w:val="28"/>
        <w:szCs w:val="28"/>
      </w:rPr>
    </w:pPr>
    <w:r>
      <w:rPr>
        <w:sz w:val="28"/>
        <w:sz w:val="28"/>
        <w:szCs w:val="28"/>
      </w:rPr>
      <w:t>รายงานประจำปีการประเมินคุณภาพปีการศึกษา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/</w:t>
    </w:r>
    <w:r>
      <w:rPr>
        <w:sz w:val="28"/>
        <w:sz w:val="28"/>
        <w:szCs w:val="28"/>
      </w:rPr>
      <w:t>ปีงบประมาณ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-635</wp:posOffset>
              </wp:positionV>
              <wp:extent cx="3149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/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.65pt;mso-wrap-distance-left:0pt;mso-wrap-distance-right:0pt;mso-wrap-distance-top:0pt;mso-wrap-distance-bottom:0pt;margin-top:-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/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>
        <w:sz w:val="28"/>
        <w:szCs w:val="28"/>
      </w:rPr>
    </w:pPr>
    <w:r>
      <w:rPr>
        <w:sz w:val="28"/>
        <w:sz w:val="28"/>
        <w:szCs w:val="28"/>
      </w:rPr>
      <w:t>รายงานประจำปีการประเมินคุณภาพปีการศึกษา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/</w:t>
    </w:r>
    <w:r>
      <w:rPr>
        <w:sz w:val="28"/>
        <w:sz w:val="28"/>
        <w:szCs w:val="28"/>
      </w:rPr>
      <w:t>ปีงบประมาณ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ragraph">
                <wp:posOffset>-635</wp:posOffset>
              </wp:positionV>
              <wp:extent cx="3149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/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7.6pt;mso-wrap-distance-left:0pt;mso-wrap-distance-right:0pt;mso-wrap-distance-top:0pt;mso-wrap-distance-bottom:0pt;margin-top:-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/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jc w:val="center"/>
      <w:rPr>
        <w:sz w:val="28"/>
        <w:szCs w:val="28"/>
      </w:rPr>
    </w:pPr>
    <w:r>
      <w:rPr>
        <w:sz w:val="28"/>
        <w:sz w:val="28"/>
        <w:szCs w:val="28"/>
      </w:rPr>
      <w:t>รายงานประจำปีการประเมินคุณภาพปีการศึกษา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/</w:t>
    </w:r>
    <w:r>
      <w:rPr>
        <w:sz w:val="28"/>
        <w:sz w:val="28"/>
        <w:szCs w:val="28"/>
      </w:rPr>
      <w:t>ปีงบประมาณ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255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ragraph">
                <wp:posOffset>-635</wp:posOffset>
              </wp:positionV>
              <wp:extent cx="3149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/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7.6pt;mso-wrap-distance-left:0pt;mso-wrap-distance-right:0pt;mso-wrap-distance-top:0pt;mso-wrap-distance-bottom:0pt;margin-top:-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/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ng.psu.ac.th/component/remository/func-download/964/chk,e9cd5356705b56bc752a245cdac1d596/no_html,1/" TargetMode="External"/><Relationship Id="rId5" Type="http://schemas.openxmlformats.org/officeDocument/2006/relationships/hyperlink" Target="http://phoenix.eng.psu.ac.th/qa/P&amp;Q/contents/content6/Budget_revenue2554.pdf" TargetMode="External"/><Relationship Id="rId6" Type="http://schemas.openxmlformats.org/officeDocument/2006/relationships/hyperlink" Target="http://phoenix.eng.psu.ac.th/qa/P&amp;Q/contents/content6/Budget_revenue2555.pdf" TargetMode="External"/><Relationship Id="rId7" Type="http://schemas.openxmlformats.org/officeDocument/2006/relationships/hyperlink" Target="http://phoenix.eng.psu.ac.th/qa/Reference54/referencelevel/8.1-2.pdf" TargetMode="External"/><Relationship Id="rId8" Type="http://schemas.openxmlformats.org/officeDocument/2006/relationships/hyperlink" Target="http://phoenix.eng.psu.ac.th/qa/P&amp;Q/contents/content6/Budget_revenue2554.pdf" TargetMode="External"/><Relationship Id="rId9" Type="http://schemas.openxmlformats.org/officeDocument/2006/relationships/hyperlink" Target="http://phoenix.eng.psu.ac.th/qa/P&amp;Q/contents/content6/Budget_revenue2555.pdf" TargetMode="External"/><Relationship Id="rId10" Type="http://schemas.openxmlformats.org/officeDocument/2006/relationships/hyperlink" Target="http://phoenix.eng.psu.ac.th/qa/Reference54/IQA_08_1_3_1.pdf" TargetMode="External"/><Relationship Id="rId11" Type="http://schemas.openxmlformats.org/officeDocument/2006/relationships/hyperlink" Target="http://phoenix.eng.psu.ac.th/qa/Reference54/IQA_08_1_3_2.pdf" TargetMode="External"/><Relationship Id="rId12" Type="http://schemas.openxmlformats.org/officeDocument/2006/relationships/hyperlink" Target="http://phoenix.eng.psu.ac.th/qa/Reference54/IQA_08_1_3_3.pdf" TargetMode="External"/><Relationship Id="rId13" Type="http://schemas.openxmlformats.org/officeDocument/2006/relationships/hyperlink" Target="http://phoenix.eng.psu.ac.th/qa/Reference54/IQA_08_1_4_1.pdf" TargetMode="External"/><Relationship Id="rId14" Type="http://schemas.openxmlformats.org/officeDocument/2006/relationships/hyperlink" Target="http://phoenix.eng.psu.ac.th/qa/Reference54/IQA_08_1_4_2.pdf" TargetMode="External"/><Relationship Id="rId15" Type="http://schemas.openxmlformats.org/officeDocument/2006/relationships/hyperlink" Target="http://phoenix.eng.psu.ac.th/qa/Reference54/referencelevel/8.1-6.pdf" TargetMode="External"/><Relationship Id="rId16" Type="http://schemas.openxmlformats.org/officeDocument/2006/relationships/hyperlink" Target="http://phoenix.eng.psu.ac.th/qa/Reference54/IQA_08_1_3_1.pdf" TargetMode="External"/><Relationship Id="rId17" Type="http://schemas.openxmlformats.org/officeDocument/2006/relationships/hyperlink" Target="http://phoenix.eng.psu.ac.th/qa/Reference54/IQA_08_1_3_2.pdf" TargetMode="External"/><Relationship Id="rId18" Type="http://schemas.openxmlformats.org/officeDocument/2006/relationships/hyperlink" Target="http://phoenix.eng.psu.ac.th/qa/Reference54/IQA_08_1_3_3.pdf" TargetMode="External"/><Relationship Id="rId19" Type="http://schemas.openxmlformats.org/officeDocument/2006/relationships/hyperlink" Target="http://phoenix.eng.psu.ac.th/qa/Reference54/IQA_08_1_4_1.pdf" TargetMode="External"/><Relationship Id="rId20" Type="http://schemas.openxmlformats.org/officeDocument/2006/relationships/hyperlink" Target="http://phoenix.eng.psu.ac.th/qa/Reference54/IQA_08_1_4_2.pdf" TargetMode="External"/><Relationship Id="rId21" Type="http://schemas.openxmlformats.org/officeDocument/2006/relationships/hyperlink" Target="http://phoenix.eng.psu.ac.th/qa/Reference54/referencelevel/8.1-6.pdf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5:00Z</dcterms:created>
  <dc:creator>Psiranee</dc:creator>
  <dc:description/>
  <cp:keywords/>
  <dc:language>en-US</dc:language>
  <cp:lastModifiedBy>user</cp:lastModifiedBy>
  <cp:lastPrinted>2012-08-07T12:58:00Z</cp:lastPrinted>
  <dcterms:modified xsi:type="dcterms:W3CDTF">2012-08-23T09:01:00Z</dcterms:modified>
  <cp:revision>24</cp:revision>
  <dc:subject/>
  <dc:title>องค์ประกอบ 8 การเงินและงบประมาณ </dc:title>
</cp:coreProperties>
</file>