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1440" w:hanging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วัติความเป็นมา</w:t>
      </w:r>
    </w:p>
    <w:p>
      <w:pPr>
        <w:pStyle w:val="TextBody"/>
        <w:ind w:firstLine="8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วิศวกรรมศาสตร์ เป็นคณะแรกที่ได้รับการจัดตั้งขึ้นพร้อมกับมหาวิทยาลัยสงขลานครินทร์ เมื่อปี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10 (</w:t>
      </w:r>
      <w:r>
        <w:rPr>
          <w:rFonts w:ascii="TH SarabunPSK" w:hAnsi="TH SarabunPSK" w:cs="TH SarabunPSK"/>
        </w:rPr>
        <w:t>ขณะนั้นใช้ชื่อ “มหาวิทยาลัยภาคใต้”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ซึ่งรับนิสิตรุ่นแรกเมื่อเดือนมิถุนายนในปีเดียวกันจำนวน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คน โดยที่ยังไม่มีสถานที่ทำการ และสิ่งก่อสร้างเป็นของตัวเอง การดำเนินการต่าง ๆ ได้จัดทำที่สำนักงานชั่วคราวอาคารคณะวิทยาศาสตร์การแพทย์ มหาวิทยาลัยแพทยศาสตร์ ปัจจุบันคือคณะเภสัชศาสตร์  มหาวิทยาลัยมหิดล</w:t>
      </w:r>
    </w:p>
    <w:p>
      <w:pPr>
        <w:pStyle w:val="TextBody"/>
        <w:ind w:firstLine="8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สงขลานครินทร์ เดิมมีที่ดินที่ตำบลรูสมิแล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ัตตานี เพียงแห่งเดียว และเมื่อคณะทำงานได้ลงไปดูสถานที่ที่จังหวัดปัตตานี ก็มีความกังวลเรื่องการบำรุงรักษาอุปกรณ์วิศวกรรมศาสตร์  เนื่องจากสถานที่นั้นอยู่ติดกับชายทะเลได้รับไอเค็มของน้ำตลอดเวลา  ประมาณกลาง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ตางค์  มงคลสุข รองอธิการดี ในสมัยนั้น  ซึ่งมีความสนิทสนมกับครอบครัวคุณหญิงหลง อรรถกระวีสุนทร เป็นอย่างดี ได้รับมอบหมายจากคณะกรรมการดำเนินการก่อตั้งมหาวิทยาลัยภาคใต้ ให้เป็นผู้จัดหาที่ดินเพื่อสร้างมหาวิทยาลัย ได้ถูกใจที่สวนยางที่ตำบลคอหงส์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าดใหญ่  จังหวัดสงขลา จึงได้ติดต่อคุณหญิงหลง  อรรถกระวีสุนทร เพื่อขอซื้อที่ดินและแจ้งให้ทราบถึงนโยบายของรัฐบาลที่จะพัฒนาความเจริญสู่จังหวัดภาคใต้ โดยมีวัตถุประสงค์เพื่อกระจายโอกาสทางการศึกษาระดับอุดมศึกษาสู่ภาคใต้  และยกระดับมาตรฐานการศึกษาสู่ท้องถิ่น ซึ่งท่านยินดีที่จะบริจาคที่ดินเพื่อสนับสนุนนโยบายของรัฐบาล    และสภามหาวิทยาลัยจึงได้ตัดสินให้เป็นสถานที่ตั้งของคณะวิศวกรรมศาสตร์ 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วงแรกของการดำเนินงานได้เปิดสอนเพื่อผลิตบัณฑิตวิศวกรรมศาสตร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าขาวิชา คือ วิศวกรรมไฟฟ้า วิศวกรรมเครื่องกล และวิศวกรรมโยธา  การดำเนินการในระยะแรกช่วง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11-2513 </w:t>
      </w:r>
      <w:r>
        <w:rPr>
          <w:rFonts w:ascii="TH SarabunPSK" w:hAnsi="TH SarabunPSK" w:cs="TH SarabunPSK"/>
        </w:rPr>
        <w:t xml:space="preserve">ประสบกับปัญหาอุปสรรคหลายประการเนื่องจากขาดแคลนบุคลากร เครื่องมืออุปกรณ์และสถานที่ด้านการเรียนการสอนบางวิชา เช่น ในหมวดวิชาช่างเบื้องต้น ต้องฝากนักศึกษาไปเรียนที่ “โรงเรียนช่างฝีมือทหาร” ส่วนวิชาพื้นฐานทางวิทยาศาสตร์ คณาจารย์จากคณะวิทยาศาสตร์การแพทย์ มหาวิทยาลัยแพทย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ณะนั้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าช่วยสอนกับโรงเรียนอาชีวศึกษา และวิทยาลัยเทคนิค สังกัดกระทรวงศึกษาธิการ และจากนักเรียนทุน “โคลัมโบ” ที่มีทุนผูกพันกับมหาวิทยาลัยเป็นส่วนใหญ่ ในด้านสถานที่นั้นได้รีบเร่งก่อสร้างที่ทำการถาวรของคณะฯ ที่อำเภอหาดใหญ่ จังหวัดสงขลา และได้สั่งซื้อเครื่องมืออุปกรณ์ประกอบการเรียนการสอนไปพร้อม ๆ กัน 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14 </w:t>
      </w:r>
      <w:r>
        <w:rPr>
          <w:rFonts w:ascii="TH SarabunPSK" w:hAnsi="TH SarabunPSK" w:cs="TH SarabunPSK"/>
        </w:rPr>
        <w:t xml:space="preserve">การก่อสร้างอาคารของคณะฯ ได้เสร็จสิ้น พร้อมกับได้มีการติดตั้งเครื่องมืออุปกรณ์การศึกษาไว้บ้างแล้ว      ในเดือนพฤษภาคมจึงได้มีการย้ายนักศึกษาชั้นปีที่ </w:t>
      </w:r>
      <w:r>
        <w:rPr>
          <w:rFonts w:cs="TH SarabunPSK" w:ascii="TH SarabunPSK" w:hAnsi="TH SarabunPSK"/>
        </w:rPr>
        <w:t xml:space="preserve">2, 3,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รวมประมาณ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>คน มาเรียนที่คณะวิศวกรรมศาสตร์ มหาวิทยาลัยสงขลานครินทร์ วิทยาเขตหาดใหญ่ ซึ่งตั้งอยู่บริเวณเชิงเขาคอหงส์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อหงส์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ดใหญ่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งขลา ส่วนนักศึกษาชั้นป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ยังคงให้เรียนอยู่ที่สำนักงานชั่วคราวที่กรุงเทพฯ ต่อไปอีกหนึ่งปีการศึกษา  และปีการศึกษาต่อมาก็ได้ย้ายนักศึกษาทั้งหมดมาประจำที่คณะวิศวกรรมศาสตร์มหาวิทยาลัยสงขลานครินทร์  วิทยาเขตหาดใหญ่ 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14   </w:t>
      </w:r>
      <w:r>
        <w:rPr>
          <w:rFonts w:ascii="TH SarabunPSK" w:hAnsi="TH SarabunPSK" w:cs="TH SarabunPSK"/>
        </w:rPr>
        <w:t xml:space="preserve">คณะฯ  ได้ผลิตบัณฑิตซึ่งสำเร็จการศึกษาเป็นรุ่นแรกจำนวน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คน  </w:t>
      </w:r>
      <w:r>
        <w:rPr>
          <w:rFonts w:ascii="TH SarabunPSK" w:hAnsi="TH SarabunPSK" w:cs="TH SarabunPSK"/>
        </w:rPr>
        <w:t>โดยมีพัฒนาการดังนี้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>. 2510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เปิดรับนักศึกษารุ่นแรกเมื่อเดือนมิถุนายน ระดับปริญญาตรี ใน </w:t>
      </w:r>
      <w:r>
        <w:rPr>
          <w:rFonts w:eastAsia="Angsana New"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สาขาวิชา คือ วิศวกรรมโยธา วิศวกรรมเครื่องกล วิศวกรรมไฟฟ้า 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14  </w:t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ก่อสร้างอาคารกลางของคณะ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หาดใหญ่ได้เสร็จสิ้น  จึงได้มีการย้ายนักศึกษามาเรียนที่หาดใหญ่  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>. 2516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เปิดสอนหลักสูตรระดับปริญญาตรี เพิ่มอีก </w:t>
      </w:r>
      <w:r>
        <w:rPr>
          <w:rFonts w:eastAsia="Angsana New"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สาขาวิชา คือ วิศวกรรมเคมี และวิศวกรรมอุตสาหการ   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>. 2518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ปิดสอนหลักสูตรระดับปริญญาตรี   สาขาวิชาวิศวกรรมเหมืองแร่และโลหะวิทยา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>. 2526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ปิดสอนหลักสูตรระดับปริญญาโท สาขาวิชาวิศวกรรมไฟฟ้า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>. 2531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ปิดสอนหลักสูตรระดับปริญญาโท   สาขาวิชาวิศวกรรมโยธา หลักสูตรวิศวกรรมการขนส่ง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>. 2532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เปิดสอนหลักสูตรระดับปริญญาตรีเพิ่มอีก </w:t>
      </w:r>
      <w:r>
        <w:rPr>
          <w:rFonts w:eastAsia="Angsana New"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สาขา คือสาขาวิชาวิศวกรรมคอมพิวเตอร์   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 xml:space="preserve">. 2534 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ปิดสอนหลักสูตรระดับปริญญาโท   สาขาวิชาวิศวกรรมเคมี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>. 2536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ปิดสอนหลักสูตรระดับปริญญาโท   สาขาวิชาวิศวกรรมเครื่องกล และ สาขาวิชาวิศวกรรมเหมืองแร่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>. 2540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ปิดสอนหลักสูตรระดับปริญญาตรี สาขาวิชาวิศวกรรมการผลิต วิศวกรรมวัสดุ และวิศวกรรมสิ่งแวดล้อม เข้าร่วมโครงการนำร่องประกันคุณภาพการศึกษาของทบวงมหาวิทยาลัย</w:t>
      </w:r>
    </w:p>
    <w:p>
      <w:pPr>
        <w:pStyle w:val="Normal"/>
        <w:tabs>
          <w:tab w:val="clear" w:pos="720"/>
          <w:tab w:val="left" w:pos="1440" w:leader="none"/>
        </w:tabs>
        <w:ind w:left="1434" w:hanging="1077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>. 2542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ปิดสอนหลักสูตรระดับปริญญาโท สาขาวิชาวิศวกรรมอุตสาหการ และหลักสูตรระดับปริญญาตรี สาขาวิชาวิศวกรรมเมคาทรอนิกส์ เปลี่ยนแปลงชื่อภาควิชาวิศวกรรมเหมืองแร่และโลหะวิทยา เป็นภาควิชาวิศวกรรมเหมืองแร่และวัสดุ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>. 2544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เปิดสอนหลักสูตรระดับปริญญาโท สาขาวิชาวิศวกรรมคอมพิวเตอร์  จัดตั้งศูนย์วิศวกรรมพลังงาน  และฝ่ายบริการวิชาการ  เปิดสอนหลักสูตรระดับปริญญาตรี สาขาวิชาวิศวกรรมคอมพิวเตอร์ </w:t>
      </w:r>
      <w:r>
        <w:rPr>
          <w:rFonts w:eastAsia="Angsan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วิทยาเขตภูเก็ต</w:t>
      </w:r>
      <w:r>
        <w:rPr>
          <w:rFonts w:eastAsia="Angsana New"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>. 2545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ปิดสอนหลักสูตรระดับปริญญาโท สาขาวิชาวิศวกรรมวัสดุ และหลักสูตรระดับปริญญาเอก สาขาวิชาวิศวกรรมเคมี</w:t>
      </w:r>
    </w:p>
    <w:p>
      <w:pPr>
        <w:pStyle w:val="Normal"/>
        <w:tabs>
          <w:tab w:val="clear" w:pos="720"/>
          <w:tab w:val="left" w:pos="1440" w:leader="none"/>
        </w:tabs>
        <w:ind w:left="1434" w:hanging="1077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>. 2545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ปลี่ยนแปลงชื่อ โครงการจัดตั้งศูนย์คอมพิวเตอร์ทางวิศวกรรม เป็น     ฝ่ายคอมพิวเตอร์ทางวิศวกรรมศาสตร์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>. 2547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เปิดสอนหลักสูตรระดับปริญญาเอก  สาขาวิชาวิศวกรรมคอมพิวเตอร์  </w:t>
      </w:r>
      <w:r>
        <w:rPr>
          <w:rFonts w:ascii="TH SarabunPSK" w:hAnsi="TH SarabunPSK" w:cs="TH SarabunPSK"/>
          <w:sz w:val="28"/>
          <w:sz w:val="28"/>
          <w:szCs w:val="28"/>
        </w:rPr>
        <w:t>เปิดสอนหลักสูตรระดับปริญญาโท  สาขาวิชาวิศวกรรมการผลิต   สาขาวิชาวิศวกรรมอุตสาหการและระบบ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/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>. 2548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เปิดสอนหลักสูตรระดับปริญญาเอก  สาขาวิชาวิศวกรรมเครื่องกล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ิดสอนหลักสูตรระดับปริญญาโท  สาขาวิชาการจัดการอุตสาหกรรม </w:t>
      </w:r>
      <w:r>
        <w:rPr>
          <w:rFonts w:cs="TH SarabunPSK" w:ascii="TH SarabunPSK" w:hAnsi="TH SarabunPSK"/>
          <w:sz w:val="28"/>
          <w:szCs w:val="28"/>
        </w:rPr>
        <w:t xml:space="preserve">(MIM) </w:t>
      </w:r>
      <w:r>
        <w:rPr>
          <w:rFonts w:ascii="TH SarabunPSK" w:hAnsi="TH SarabunPSK" w:cs="TH SarabunPSK"/>
          <w:sz w:val="28"/>
          <w:sz w:val="28"/>
          <w:szCs w:val="28"/>
        </w:rPr>
        <w:t>ภาคพิเศษ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>. 2549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ปิดสอนหลักสูตรระดับปริญญาเอก สาขาวิชาวิศวกรรมไฟฟ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ับโอนหลักสูตรระดับปริญญาโท สาขาวิชาการจัดการเทคโนโลยีสารสนเทศ มาบริหารภายใต้คณะฯ จัดตั้งสถานวิจัยเฉพาะทาง 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สถานวิจัยและพัฒนาพลังงานทดแทนจากน้ำมันปาล์มและพืชน้ำมัน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>. 2550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ปิดสอนหลักสูตรระดับปริญญาเอก สาขาวิชาวิศวกรรมวัสดุ  และระดับปริญญาตรีสาขาวิศวกรรม</w:t>
      </w:r>
      <w:r>
        <w:rPr>
          <w:rFonts w:eastAsia="Angsana New" w:cs="TH SarabunPSK" w:ascii="TH SarabunPSK" w:hAnsi="TH SarabunPSK"/>
          <w:sz w:val="28"/>
          <w:szCs w:val="28"/>
        </w:rPr>
        <w:br/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ชีวการแพทย์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ย</w:t>
      </w:r>
      <w:r>
        <w:rPr>
          <w:rFonts w:cs="TH SarabunPSK" w:ascii="TH SarabunPSK" w:hAnsi="TH SarabunPSK"/>
          <w:sz w:val="28"/>
          <w:szCs w:val="28"/>
        </w:rPr>
        <w:t>. 2550</w:t>
        <w:tab/>
      </w:r>
      <w:r>
        <w:rPr>
          <w:rFonts w:ascii="TH SarabunPSK" w:hAnsi="TH SarabunPSK" w:cs="TH SarabunPSK"/>
          <w:sz w:val="28"/>
          <w:sz w:val="28"/>
          <w:szCs w:val="28"/>
        </w:rPr>
        <w:t>จัดตั้งสถานวิจัยเฉพาะทาง  สถานวิจัยวิศวกรรมวัสดุ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ธ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ค</w:t>
      </w:r>
      <w:r>
        <w:rPr>
          <w:rFonts w:eastAsia="Angsana New" w:cs="TH SarabunPSK" w:ascii="TH SarabunPSK" w:hAnsi="TH SarabunPSK"/>
          <w:sz w:val="28"/>
          <w:szCs w:val="28"/>
        </w:rPr>
        <w:t>. 2550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จ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ตั้งสถานวิจัยเฉพาะทาง  สถานวิจัยเทคโนโลยีเครือข่าย  และจัดตั้งสถานวิจัยเฉพาะทาง  สถานวิจัยเทคโนโลยีพลังงาน 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ต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ค</w:t>
      </w:r>
      <w:r>
        <w:rPr>
          <w:rFonts w:eastAsia="Angsana New" w:cs="TH SarabunPSK" w:ascii="TH SarabunPSK" w:hAnsi="TH SarabunPSK"/>
          <w:sz w:val="28"/>
          <w:szCs w:val="28"/>
        </w:rPr>
        <w:t>. 2551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จัดตั้งคณะกรรมการอำนวยการ  และคณะกรรมการบริหารของศูนย์ความรู้เฉพาะด้านวิศวกรรมฟื้นฟู 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>. 2552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ปิดสอนหลักสูตรระดับปริญญาเอก สาขาวิชาวิศวกรรมขนส่ง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ต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ค</w:t>
      </w:r>
      <w:r>
        <w:rPr>
          <w:rFonts w:eastAsia="Angsana New" w:cs="TH SarabunPSK" w:ascii="TH SarabunPSK" w:hAnsi="TH SarabunPSK"/>
          <w:sz w:val="28"/>
          <w:szCs w:val="28"/>
        </w:rPr>
        <w:t>. 2554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จัดตั้งคณะกรรมการอำนวยการ  และคณะกรรมการบริหารของศูนย์บริการทางวิศวกรรมและเทคโนโลยี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57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ปิดสอนหลักสูตรระดับปริญญาโทสาขา</w:t>
      </w:r>
      <w:r>
        <w:rPr>
          <w:rFonts w:ascii="TH SarabunPSK" w:hAnsi="TH SarabunPSK" w:cs="TH SarabunPSK"/>
          <w:sz w:val="28"/>
          <w:sz w:val="28"/>
          <w:szCs w:val="28"/>
        </w:rPr>
        <w:t>โลจิสติกส์และโซ่อุปทาน</w:t>
      </w:r>
    </w:p>
    <w:p>
      <w:pPr>
        <w:pStyle w:val="Normal"/>
        <w:spacing w:before="0" w:after="1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ำเนียบคณบดี</w:t>
      </w:r>
    </w:p>
    <w:tbl>
      <w:tblPr>
        <w:tblW w:w="8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38"/>
        <w:gridCol w:w="2302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 xml:space="preserve">ชื่อ  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ระยะเวลาดำรงตำแหน่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ศาสตราจารย์ ดร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สตางค์</w:t>
            </w:r>
          </w:p>
        </w:tc>
        <w:tc>
          <w:tcPr>
            <w:tcW w:w="230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งคลสุข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510 - 2511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ดร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นาท</w:t>
            </w:r>
          </w:p>
        </w:tc>
        <w:tc>
          <w:tcPr>
            <w:tcW w:w="23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ตันฑวิรุฬ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512 - 251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ดร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ปรีดา</w:t>
            </w:r>
          </w:p>
        </w:tc>
        <w:tc>
          <w:tcPr>
            <w:tcW w:w="23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วิบูลย์สวัสดิ์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2513 - 3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 2514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ศาสตราจารย์ ดร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บัวเรศ</w:t>
            </w:r>
          </w:p>
        </w:tc>
        <w:tc>
          <w:tcPr>
            <w:tcW w:w="23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ำทอง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2515 - 17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 251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.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ศาสตราจารย์ ดร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ไวกูณฐ์</w:t>
            </w:r>
          </w:p>
        </w:tc>
        <w:tc>
          <w:tcPr>
            <w:tcW w:w="23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ชลิตพันธุ์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2515 - 3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 2517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6.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ผาสุข</w:t>
            </w:r>
          </w:p>
        </w:tc>
        <w:tc>
          <w:tcPr>
            <w:tcW w:w="23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ุลละวณิชย์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2517 - 2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 2518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7.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นักสิทธ์</w:t>
            </w:r>
          </w:p>
        </w:tc>
        <w:tc>
          <w:tcPr>
            <w:tcW w:w="23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ูวัฒนาชัย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2518 - 18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 2522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8.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ดร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บุญ</w:t>
            </w:r>
          </w:p>
        </w:tc>
        <w:tc>
          <w:tcPr>
            <w:tcW w:w="23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จันทร์ทักษิโณภาส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ษก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2522 - 3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 2522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9.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จุลละพงค์</w:t>
            </w:r>
          </w:p>
        </w:tc>
        <w:tc>
          <w:tcPr>
            <w:tcW w:w="23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จุลละโพธิ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พ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2522 - 3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 2526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0.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องศาสตราจารย์ ดร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ศุภโชค</w:t>
            </w:r>
          </w:p>
        </w:tc>
        <w:tc>
          <w:tcPr>
            <w:tcW w:w="23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วิริยโกศล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พ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2526 - 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 253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1.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อ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วีระพันธุ์</w:t>
            </w:r>
          </w:p>
        </w:tc>
        <w:tc>
          <w:tcPr>
            <w:tcW w:w="23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ุสิกสาร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2530 - 30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 2534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2.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สุรพล</w:t>
            </w:r>
          </w:p>
        </w:tc>
        <w:tc>
          <w:tcPr>
            <w:tcW w:w="23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อารีย์กุ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2534 - 30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 2538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3.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อ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พิชิต</w:t>
            </w:r>
          </w:p>
        </w:tc>
        <w:tc>
          <w:tcPr>
            <w:tcW w:w="23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เรืองแสงวัฒนา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2538 - 30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 2546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4.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องศาสตราจารย์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ดร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ชูศักดิ์</w:t>
            </w:r>
          </w:p>
        </w:tc>
        <w:tc>
          <w:tcPr>
            <w:tcW w:w="23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ลิ่มสกุ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2546 - 30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2552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5.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องศาสตราจารย์ ดร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จรัญ </w:t>
            </w:r>
          </w:p>
        </w:tc>
        <w:tc>
          <w:tcPr>
            <w:tcW w:w="23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บุญกาญจน์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2552 - 30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2556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6.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องศาสตราจารย์ ดร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อุดมผล</w:t>
            </w:r>
          </w:p>
        </w:tc>
        <w:tc>
          <w:tcPr>
            <w:tcW w:w="230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พืชน์ไพบูลย์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2556  -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ปัจจุบัน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ปณิธาน เป้าหมายและ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สัยทัศน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shd w:fill="FFFFFF" w:val="clear"/>
        </w:rPr>
        <w:t>เป็นสถาบันวิศวกรรมศาสตร์ที่ได้รับการยอมรับในด้านการศึกษา วิจัย และการประยุกต์ใช้ความรู้และเทคโนโลยี เพื่อเป็นประโยชน์แก่สังคมอาเซีย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2"/>
        <w:spacing w:lineRule="auto" w:line="237"/>
        <w:ind w:firstLine="72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พันธกิจ</w:t>
      </w:r>
    </w:p>
    <w:p>
      <w:pPr>
        <w:pStyle w:val="Normal"/>
        <w:tabs>
          <w:tab w:val="clear" w:pos="720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28"/>
          <w:szCs w:val="28"/>
          <w:shd w:fill="FFFFFF" w:val="clear"/>
        </w:rPr>
      </w:pPr>
      <w:r>
        <w:rPr>
          <w:rFonts w:cs="TH SarabunPSK" w:ascii="TH SarabunPSK" w:hAnsi="TH SarabunPSK"/>
          <w:sz w:val="28"/>
          <w:szCs w:val="28"/>
          <w:shd w:fill="FFFFFF" w:val="clear"/>
        </w:rPr>
        <w:t>1)</w:t>
        <w:tab/>
      </w:r>
      <w:r>
        <w:rPr>
          <w:rFonts w:ascii="TH SarabunPSK" w:hAnsi="TH SarabunPSK" w:cs="TH SarabunPSK"/>
          <w:sz w:val="28"/>
          <w:sz w:val="28"/>
          <w:szCs w:val="28"/>
          <w:shd w:fill="FFFFFF" w:val="clear"/>
        </w:rPr>
        <w:t>ผลิตวิศวกรที่คิดเป็น ทำเป็น มีคุณภาพ และจริยธรรม</w:t>
      </w:r>
    </w:p>
    <w:p>
      <w:pPr>
        <w:pStyle w:val="Normal"/>
        <w:tabs>
          <w:tab w:val="clear" w:pos="720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28"/>
          <w:szCs w:val="28"/>
          <w:shd w:fill="FFFFFF" w:val="clear"/>
        </w:rPr>
      </w:pPr>
      <w:r>
        <w:rPr>
          <w:rFonts w:cs="TH SarabunPSK" w:ascii="TH SarabunPSK" w:hAnsi="TH SarabunPSK"/>
          <w:sz w:val="28"/>
          <w:szCs w:val="28"/>
          <w:shd w:fill="FFFFFF" w:val="clear"/>
        </w:rPr>
        <w:t>2</w:t>
        <w:tab/>
      </w:r>
      <w:r>
        <w:rPr>
          <w:rFonts w:ascii="TH SarabunPSK" w:hAnsi="TH SarabunPSK" w:cs="TH SarabunPSK"/>
          <w:sz w:val="28"/>
          <w:sz w:val="28"/>
          <w:szCs w:val="28"/>
          <w:shd w:fill="FFFFFF" w:val="clear"/>
        </w:rPr>
        <w:t>สร้าง บูรณาการ และเผยแพร่องค์ความรู้ทางวิศวกรรมที่สอดคล้องกับความต้องการทางสังคมอย่างยั่งยืน</w:t>
      </w:r>
    </w:p>
    <w:p>
      <w:pPr>
        <w:pStyle w:val="Normal"/>
        <w:tabs>
          <w:tab w:val="clear" w:pos="720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28"/>
          <w:szCs w:val="28"/>
          <w:highlight w:val="yellow"/>
        </w:rPr>
      </w:pPr>
      <w:r>
        <w:rPr>
          <w:rFonts w:cs="TH SarabunPSK" w:ascii="TH SarabunPSK" w:hAnsi="TH SarabunPSK"/>
          <w:sz w:val="28"/>
          <w:szCs w:val="28"/>
          <w:shd w:fill="FFFFFF" w:val="clear"/>
        </w:rPr>
        <w:t>3)</w:t>
        <w:tab/>
      </w:r>
      <w:r>
        <w:rPr>
          <w:rFonts w:ascii="TH SarabunPSK" w:hAnsi="TH SarabunPSK" w:cs="TH SarabunPSK"/>
          <w:sz w:val="28"/>
          <w:sz w:val="28"/>
          <w:szCs w:val="28"/>
          <w:shd w:fill="FFFFFF" w:val="clear"/>
        </w:rPr>
        <w:t>สร้างสภาพแวดล้อมเพื่อการเรียนรู้และเปิดกว้างต่อสังคม</w:t>
      </w:r>
    </w:p>
    <w:p>
      <w:pPr>
        <w:pStyle w:val="Style16"/>
        <w:shd w:fill="FFFFFF" w:val="clear"/>
        <w:spacing w:before="0" w:after="0"/>
        <w:ind w:left="709" w:hanging="0"/>
        <w:rPr>
          <w:rStyle w:val="StrongEmphasis"/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highlight w:val="yellow"/>
        </w:rPr>
      </w:r>
    </w:p>
    <w:p>
      <w:pPr>
        <w:pStyle w:val="Style16"/>
        <w:shd w:fill="FFFFFF" w:val="clear"/>
        <w:spacing w:before="0" w:after="0"/>
        <w:ind w:left="709" w:hanging="0"/>
        <w:rPr>
          <w:rFonts w:ascii="TH SarabunPSK" w:hAnsi="TH SarabunPSK" w:cs="TH SarabunPSK"/>
          <w:sz w:val="28"/>
          <w:szCs w:val="28"/>
        </w:rPr>
      </w:pPr>
      <w:r>
        <w:rPr>
          <w:rStyle w:val="StrongEmphasis"/>
          <w:rFonts w:ascii="TH SarabunPSK" w:hAnsi="TH SarabunPSK" w:cs="TH SarabunPSK"/>
          <w:sz w:val="28"/>
          <w:sz w:val="28"/>
          <w:szCs w:val="28"/>
        </w:rPr>
        <w:t xml:space="preserve">ปณิธาน </w:t>
      </w:r>
      <w:r>
        <w:rPr>
          <w:rStyle w:val="StrongEmphasis"/>
          <w:rFonts w:cs="TH SarabunPSK" w:ascii="TH SarabunPSK" w:hAnsi="TH SarabunPSK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left="709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อให้ถือประโยชน์ส่วนตัวเป็นที่สอง  </w:t>
      </w:r>
    </w:p>
    <w:p>
      <w:pPr>
        <w:pStyle w:val="Style16"/>
        <w:shd w:fill="FFFFFF" w:val="clear"/>
        <w:spacing w:before="0" w:after="0"/>
        <w:ind w:left="709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โยชน์ของเพื่อมนุษย์เป็นกิจที่หนึ่ง</w:t>
      </w:r>
    </w:p>
    <w:p>
      <w:pPr>
        <w:pStyle w:val="Style16"/>
        <w:shd w:fill="FFFFFF" w:val="clear"/>
        <w:spacing w:before="0" w:after="0"/>
        <w:ind w:left="709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าภทรัพย์เกียรติยศจะตกมาแก่ท่านเอง</w:t>
      </w:r>
    </w:p>
    <w:p>
      <w:pPr>
        <w:pStyle w:val="Style16"/>
        <w:shd w:fill="FFFFFF" w:val="clear"/>
        <w:spacing w:before="0" w:after="0"/>
        <w:ind w:left="709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ถ้าท่านทรงธรรมะแห่งอาชีพไว้ให้บริสุทธิ์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273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582" w:footer="709" w:bottom="1440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8535</wp:posOffset>
                </wp:positionH>
                <wp:positionV relativeFrom="paragraph">
                  <wp:posOffset>1714500</wp:posOffset>
                </wp:positionV>
                <wp:extent cx="38868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สร้างองค์กร และโครงสร้างการ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- แผนภูมิการแบ่งส่วนราชกา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7.05pt;margin-top:135pt;width:30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สร้างองค์กร และโครงสร้างการบริห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- แผนภูมิการแบ่งส่วน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00680</wp:posOffset>
                </wp:positionH>
                <wp:positionV relativeFrom="paragraph">
                  <wp:posOffset>2571750</wp:posOffset>
                </wp:positionV>
                <wp:extent cx="5258435" cy="343535"/>
                <wp:effectExtent l="11811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58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รายงานประจำปีการประเมินคุณภาพปีการศึกษา 2557/ปีงบประมาณ 2557                     4-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8.45pt;margin-top:202.5pt;width:41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รายงานประจำปีการประเมินคุณภาพปีการศึกษา 2557/ปีงบประมาณ 2557                     4-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5257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42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Angsana New" w:ascii="Angsana New" w:hAnsi="Angsana New"/>
        </w:rPr>
        <w:object w:dxaOrig="17321" w:dyaOrig="90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2.3pt;height:319.95pt" filled="f" o:ole="">
            <v:imagedata r:id="rId4" o:title=""/>
          </v:shape>
          <o:OLEObject Type="Embed" ProgID="" ShapeID="ole_rId3" DrawAspect="Content" ObjectID="_1475219001" r:id="rId3"/>
        </w:objec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835</wp:posOffset>
                </wp:positionH>
                <wp:positionV relativeFrom="paragraph">
                  <wp:posOffset>1714500</wp:posOffset>
                </wp:positionV>
                <wp:extent cx="38868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- แผนภูมิสายการบริหารงา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6.05pt;margin-top:135pt;width:30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- แผนภูมิสายการบริหาร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14980</wp:posOffset>
                </wp:positionH>
                <wp:positionV relativeFrom="paragraph">
                  <wp:posOffset>2343150</wp:posOffset>
                </wp:positionV>
                <wp:extent cx="5487035" cy="343535"/>
                <wp:effectExtent l="11811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87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              รายงานประจำปีการประเมินคุณภาพปีการศึกษา 2557/ปีงบประมาณ 2557               4-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37.4pt;margin-top:184.5pt;width:43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              รายงานประจำปีการประเมินคุณภาพปีการศึกษา 2557/ปีงบประมาณ 2557               4-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0" cy="5257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8pt" to="-6pt,3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16571" w:dyaOrig="115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1.45pt;height:417.15pt" filled="f" o:ole="">
            <v:imagedata r:id="rId6" o:title=""/>
          </v:shape>
          <o:OLEObject Type="Embed" ProgID="" ShapeID="ole_rId5" DrawAspect="Content" ObjectID="_330038672" r:id="rId5"/>
        </w:object>
      </w:r>
    </w:p>
    <w:p>
      <w:pPr>
        <w:sectPr>
          <w:footerReference w:type="default" r:id="rId7"/>
          <w:type w:val="nextPage"/>
          <w:pgSz w:orient="landscape" w:w="16838" w:h="11906"/>
          <w:pgMar w:left="1440" w:right="2160" w:gutter="0" w:header="0" w:top="2019" w:footer="709" w:bottom="1440"/>
          <w:pgNumType w:start="1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280035</wp:posOffset>
                </wp:positionV>
                <wp:extent cx="8582025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75pt;height:35.25pt;mso-wrap-distance-left:9.05pt;mso-wrap-distance-right:9.05pt;mso-wrap-distance-top:0pt;mso-wrap-distance-bottom:0pt;margin-top:22.0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คณะผู้บริหารคณะวิศวกรรมศาสตร์ 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3060"/>
        <w:gridCol w:w="2849"/>
      </w:tblGrid>
      <w:tr>
        <w:trPr>
          <w:tblHeader w:val="true"/>
          <w:trHeight w:val="1520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906780" cy="10877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ศาสตราจารย์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ดมผล  พืชน์ไพบูล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คณะวิศวกรรมศาสตร์</w:t>
            </w:r>
          </w:p>
        </w:tc>
        <w:tc>
          <w:tcPr>
            <w:tcW w:w="2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906780" cy="10864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905510" cy="108648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905510" cy="108648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ศาสตราจารย์ปัญญรักษ์  งามศรีตระก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ฝ่ายบริหาร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ศาสตราจารย์คณดิถ  เจษฎ์พัฒนานน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ฝ่ายพัฒนาและกิจการพิเศษ</w:t>
            </w:r>
          </w:p>
        </w:tc>
        <w:tc>
          <w:tcPr>
            <w:tcW w:w="2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ศาสตราจารย์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กฤทธิรา  รัตนวิ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ฝ่ายวิชาการ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905510" cy="108648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905510" cy="108648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905510" cy="108648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ีระยุทธ์  หลีวิจิ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ฝ่ายพัฒนานักศึกษา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ศาสตราจารย์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รชัย  พฤกษ์ภัทรานนต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>คณบดีฝ่ายวิจัยและวิเทศสัมพันธ์</w:t>
            </w:r>
          </w:p>
        </w:tc>
        <w:tc>
          <w:tcPr>
            <w:tcW w:w="2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รีรัตน์  สกุลรัตน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คณบดีฝ่ายวิชาการ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905510" cy="108648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905510" cy="108648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ษณุ  ราชเพ็ช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คณบดีฝ่ายพัฒนานักศึกษา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ิคม  สุวรรณว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คณบดีฝ่ายบัณฑิตศึกษา</w:t>
            </w:r>
          </w:p>
        </w:tc>
        <w:tc>
          <w:tcPr>
            <w:tcW w:w="2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ผู้บริหารคณะวิศวกรรมศาสตร์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36" w:type="dxa"/>
        <w:jc w:val="left"/>
        <w:tblInd w:w="2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12"/>
        <w:gridCol w:w="3012"/>
        <w:gridCol w:w="3012"/>
      </w:tblGrid>
      <w:tr>
        <w:trPr>
          <w:tblHeader w:val="true"/>
          <w:trHeight w:val="161" w:hRule="atLeast"/>
        </w:trPr>
        <w:tc>
          <w:tcPr>
            <w:tcW w:w="3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05510" cy="108648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907415" cy="108648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773430" cy="108458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  <w:trHeight w:val="161" w:hRule="atLeast"/>
        </w:trPr>
        <w:tc>
          <w:tcPr>
            <w:tcW w:w="3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รรณรัช  สันติอมรทัต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ภาควิชาวิศวกรรมคอมพิวเตอร์</w:t>
            </w:r>
          </w:p>
        </w:tc>
        <w:tc>
          <w:tcPr>
            <w:tcW w:w="3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รองศาสตราจารย์ ดร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วิริยะ  ทองเรื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ัวหน้าภาควิชาวิศวกรรมเครื่องกล</w:t>
            </w:r>
          </w:p>
        </w:tc>
        <w:tc>
          <w:tcPr>
            <w:tcW w:w="3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</w:rPr>
              <w:t>รองศาสตราจารย์ ดร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 xml:space="preserve">ชญานุช  แสงวิเชีย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ัวหน้าภาควิชาวิศวกรรมเคมี</w:t>
            </w:r>
          </w:p>
        </w:tc>
      </w:tr>
      <w:tr>
        <w:trPr>
          <w:trHeight w:val="161" w:hRule="atLeast"/>
        </w:trPr>
        <w:tc>
          <w:tcPr>
            <w:tcW w:w="3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drawing>
                <wp:inline distT="0" distB="0" distL="0" distR="0">
                  <wp:extent cx="888365" cy="1085850"/>
                  <wp:effectExtent l="0" t="0" r="0" b="0"/>
                  <wp:docPr id="21" name="Image1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951865" cy="108585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512" t="-27" r="267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79805" cy="108585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14674" r="110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atLeast"/>
        </w:trPr>
        <w:tc>
          <w:tcPr>
            <w:tcW w:w="3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รองศาสตราจารย์ ดร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ธนิยา  เกาศ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ัวหน้าภาควิชาวิศวกรรมโยธา</w:t>
            </w:r>
          </w:p>
        </w:tc>
        <w:tc>
          <w:tcPr>
            <w:tcW w:w="3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ดร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เกียรติศักดิ์  วงษ์โสพนา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ัวหน้าภาควิชาวิศวกรรมไฟฟ้า</w:t>
            </w:r>
          </w:p>
        </w:tc>
        <w:tc>
          <w:tcPr>
            <w:tcW w:w="3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ผู้ช่วยศาสตราจารย์เจริญ  เจตวิจิ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ัวหน้าภาควิชาวิศวกรรมอุตสาหการ</w:t>
            </w:r>
          </w:p>
        </w:tc>
      </w:tr>
      <w:tr>
        <w:trPr>
          <w:trHeight w:val="60" w:hRule="atLeast"/>
        </w:trPr>
        <w:tc>
          <w:tcPr>
            <w:tcW w:w="3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005840" cy="108775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941705" cy="108775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742315" cy="108585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ผู้ช่วยศาสตราจารย์ ดร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นูญ  มาศนิยม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หัวหน้าภาควิชาวิศวกรรมเหมืองแร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และวัสดุ</w:t>
            </w:r>
          </w:p>
        </w:tc>
        <w:tc>
          <w:tcPr>
            <w:tcW w:w="3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ผู้ช่วยศาสตราจารย์</w:t>
            </w:r>
            <w:r>
              <w:rPr>
                <w:rFonts w:ascii="TH SarabunPSK" w:hAnsi="TH SarabunPSK" w:cs="TH SarabunPSK"/>
              </w:rPr>
              <w:t xml:space="preserve">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นทร  วิทูสุรพจน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การเทคโนโลยีสารสนเทศ</w:t>
            </w:r>
          </w:p>
        </w:tc>
        <w:tc>
          <w:tcPr>
            <w:tcW w:w="3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ผู้ช่วยศาสตราจารย์</w:t>
            </w:r>
            <w:r>
              <w:rPr>
                <w:rFonts w:ascii="TH SarabunPSK" w:hAnsi="TH SarabunPSK" w:cs="TH SarabunPSK"/>
              </w:rPr>
              <w:t xml:space="preserve">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สงสุรีย์  วสุพงศ์อัยย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ฝ่ายคอมพิวเตอร์ทางวิศวกรรมศาสตร์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สาขาวิชาที่เปิดสอน</w:t>
      </w:r>
    </w:p>
    <w:p>
      <w:pPr>
        <w:pStyle w:val="Normal"/>
        <w:spacing w:before="120" w:after="0"/>
        <w:ind w:firstLine="54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ณะวิศวกรรมศาสตร์ มหาวิทยาลัยสงขลานครินทร์ มีการเปิดหลักสูตรวิศวกรรมศาสตร์ทั้งในระดับปริญญาตรีจำนวน </w:t>
      </w:r>
      <w:r>
        <w:rPr>
          <w:rFonts w:cs="TH SarabunPSK" w:ascii="TH SarabunPSK" w:hAnsi="TH SarabunPSK"/>
          <w:sz w:val="28"/>
          <w:szCs w:val="28"/>
        </w:rPr>
        <w:t xml:space="preserve">1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สูตร ปริญญาโทจำนวน </w:t>
      </w:r>
      <w:r>
        <w:rPr>
          <w:rFonts w:cs="TH SarabunPSK" w:ascii="TH SarabunPSK" w:hAnsi="TH SarabunPSK"/>
          <w:sz w:val="28"/>
          <w:szCs w:val="28"/>
        </w:rPr>
        <w:t xml:space="preserve">1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สูตร และปริญญาเอกจำนวน </w:t>
      </w:r>
      <w:r>
        <w:rPr>
          <w:rFonts w:cs="TH SarabunPSK" w:ascii="TH SarabunPSK" w:hAnsi="TH SarabunPSK"/>
          <w:sz w:val="28"/>
          <w:szCs w:val="28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 ประกอบด้วย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ปริญญาโ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ปริญญาเอ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ไฟฟ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ไฟฟ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ไฟฟ้า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เครื่องกล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เครื่องก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เครื่องกล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โยธา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โยธา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โยธา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อุตสาหการ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อุตสาหการและระบบ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อุตสาหการและระบบ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เคมี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เคมี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เคมี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เหมืองแร่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เหมืองแร่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คอมพิวเตอร์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คอมพิวเตอร์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คอมพิวเตอร์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สิ่งแวดล้อม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สิ่งแวดล้อม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สิ่งแวดล้อม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วัสดุ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วัสดุ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วัสดุ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การผลิต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อุตสาห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สมท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เมคาทรอนิกส์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เทคโนโลยีสารสนเทศ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ชีวการแพทย์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ลจิสติกส์และโซ่อุปทาน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440"/>
        <w:gridCol w:w="2101"/>
        <w:gridCol w:w="179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ปริญญาโ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ปริญญาเอ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3,819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6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1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อาจารย์และบุคลากรที่ปฏิบัติงานจริงและลาศึกษาต่อ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547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ำนวนอาจารย์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692"/>
        <w:gridCol w:w="1188"/>
      </w:tblGrid>
      <w:tr>
        <w:trPr>
          <w:trHeight w:val="6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6510</wp:posOffset>
                      </wp:positionV>
                      <wp:extent cx="1666875" cy="432435"/>
                      <wp:effectExtent l="1270" t="5080" r="127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.3pt" to="125.95pt,3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ุฒิการ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.50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ศาสตราจารย์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.00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.00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.00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ศาสตราจารย์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.00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.00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8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2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74.50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อาจารย์ที่ปฏิบัติงานจริ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57.50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อาจารย์ที่ลาศึกษาต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จำนวนอาจารย์ประจำทั้งหมดที่ปฏิบัติงานจริงและลาศึกษาต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74.5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120"/>
        <w:ind w:left="547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ำนวนบุคลากร</w:t>
      </w:r>
    </w:p>
    <w:tbl>
      <w:tblPr>
        <w:tblW w:w="69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889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ภา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ราชการ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เงินรายได้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62.00</w:t>
            </w:r>
          </w:p>
        </w:tc>
      </w:tr>
      <w:tr>
        <w:trPr/>
        <w:tc>
          <w:tcPr>
            <w:tcW w:w="4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มหาวิทยาลัย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68.00</w:t>
            </w:r>
          </w:p>
        </w:tc>
      </w:tr>
      <w:tr>
        <w:trPr/>
        <w:tc>
          <w:tcPr>
            <w:tcW w:w="4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ูกจ้างชั่วคราวผู้มีความรู้ความสามารถพิเศษ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1.00</w:t>
            </w:r>
          </w:p>
        </w:tc>
      </w:tr>
      <w:tr>
        <w:trPr/>
        <w:tc>
          <w:tcPr>
            <w:tcW w:w="4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3.5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8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พื้นฐานโดยย่อเกี่ยวกับงบประมาณ และอาคารสถานที่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ณะวิศวกรรมศาสตร์ได้ดำเนินงานตามภารกิจของมหาวิทยาลัยทั้งด้านการเรียนการสอน การวิจัย การบริการวิชาการและทำนุบำรุงศิลปวัฒนธรรม  รวมทั้งการจัดการด้านการบริหารภายในและการสนับสนุนภารกิจด้านอื่นๆ มีการขยายภาระงานด้านการเรียนการสอน   การปรับปรุงด้านอาคารสถานที่รวมถึงการใช้งบประมาณสนับสนุนกิจกรรมในด้านต่างๆ ในรอบปีงบประมาณ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5</w:t>
      </w:r>
      <w:r>
        <w:rPr>
          <w:rFonts w:cs="TH SarabunPSK" w:ascii="TH SarabunPSK" w:hAnsi="TH SarabunPSK"/>
          <w:sz w:val="28"/>
          <w:szCs w:val="28"/>
        </w:rPr>
        <w:t>7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ณะฯ ได้รับจัดสรรงบประมาณแผ่นดิน จำนวน </w:t>
      </w:r>
      <w:r>
        <w:rPr>
          <w:rFonts w:cs="TH SarabunPSK" w:ascii="TH SarabunPSK" w:hAnsi="TH SarabunPSK"/>
          <w:sz w:val="28"/>
          <w:szCs w:val="28"/>
        </w:rPr>
        <w:t>119,927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>9</w:t>
      </w:r>
      <w:r>
        <w:rPr>
          <w:rFonts w:cs="TH SarabunPSK" w:ascii="TH SarabunPSK" w:hAnsi="TH SarabunPSK"/>
          <w:sz w:val="28"/>
          <w:szCs w:val="28"/>
        </w:rPr>
        <w:t xml:space="preserve">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คิดเป็นงบบุคลากรร้อยละ </w:t>
      </w:r>
      <w:r>
        <w:rPr>
          <w:rFonts w:cs="TH SarabunPSK" w:ascii="TH SarabunPSK" w:hAnsi="TH SarabunPSK"/>
          <w:sz w:val="28"/>
          <w:szCs w:val="28"/>
        </w:rPr>
        <w:t>8</w:t>
      </w:r>
      <w:r>
        <w:rPr>
          <w:rFonts w:cs="TH SarabunPSK" w:ascii="TH SarabunPSK" w:hAnsi="TH SarabunPSK"/>
          <w:sz w:val="28"/>
          <w:szCs w:val="28"/>
        </w:rPr>
        <w:t>5.36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ดำเนินงานร้อยละ </w:t>
      </w:r>
      <w:r>
        <w:rPr>
          <w:rFonts w:cs="TH SarabunPSK" w:ascii="TH SarabunPSK" w:hAnsi="TH SarabunPSK"/>
          <w:sz w:val="28"/>
          <w:szCs w:val="28"/>
        </w:rPr>
        <w:t>7.43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เหลือเป็นงบประมาณด้านอื่นๆ งบประมาณแผ่นดินที่ได้รับจัดสรรคณะฯ ได้ใช้สนับสนุนกิจกรรมการดำเนินงานของคณะฯ ทั้งทางด้านการเรียนการสอน การบริหาร  การวิจัย การบริการวิชาการ รวมถึงการทำนุบำรุงศิลปวัฒนธรรม  และกิจกรรมด้านอื่นๆ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ากการที่คณะฯ ได้มีการขยายภาระงานด้านการเรียนการสอน การวิจัย และด้านอื่นๆ   ซึ่งต้องใช้งบประมาณสนับสนุนกิจกรรมในด้านต่างๆ มากมาย  งบประมาณแผ่นดินที่ได้รับการสนับสนุนไม่เพียงพอที่ใช้ในการสนับสนุนกิจกรรมต่างๆ จึงจำเป็นต้องใช้งบเงินรายได้ของคณะวิศวกรรมศาสตร์ มาสนับสนุนอีกแหล่งหนึ่ง  เพื่อใช้สนับสนุนด้านการจัดการเรียนการสอนทั้งระดับปริญญาตรี  และบัณฑิตศึกษา การสนับสนุนการดำเนินงานโครงการวิจัย สถานวิจั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่วยวิจัยต่างๆ   สนับสนุนเงินรางวัลผลงานตีพิมพ์   และกิจกรรมอื่นๆที่เกี่ยวข้องกับงานด้านวิจัย นอกจากนี้คณะฯต้องใช้งบประมาณในการสนับสนุนกิจกรรมด้านการบริการวิชาการ  โดยมุ่งเน้นการเป็นที่พึ่งทางด้านวิชาการให้แก่ชุมชนในท้องถิ่น   ทั้งภาครัฐและเอกชน   รวมถึงการส่งเสริมการพัฒนาบุคลากร  สนับสนุนทุนการศึกษาต่อ ดูงาน  ฝึกอบรม ทั้งในประเทศและต่างประเทศ เพื่อเพิ่มประสิทธิภาพและพัฒนาศักยภาพของบุคลากร  ซึ่งยังไม่นับรวมถึงกิจกร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อื่นๆ อีกมากมาย  ในรอบปีงบประมาณ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5</w:t>
      </w:r>
      <w:r>
        <w:rPr>
          <w:rFonts w:cs="TH SarabunPSK" w:ascii="TH SarabunPSK" w:hAnsi="TH SarabunPSK"/>
          <w:sz w:val="28"/>
          <w:szCs w:val="28"/>
        </w:rPr>
        <w:t>7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ใช้งบประมาณเงินรายได้คณะฯ จำนวน </w:t>
      </w:r>
      <w:r>
        <w:rPr>
          <w:rFonts w:cs="TH SarabunPSK" w:ascii="TH SarabunPSK" w:hAnsi="TH SarabunPSK"/>
          <w:sz w:val="28"/>
          <w:szCs w:val="28"/>
        </w:rPr>
        <w:t>87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>496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>131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7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ด้านอาคารสถานที่  คณะวิศวกรรมศาสตร์มีพื้นที่ทั้งหมดประมาณ </w:t>
      </w:r>
      <w:r>
        <w:rPr>
          <w:rFonts w:cs="TH SarabunPSK" w:ascii="TH SarabunPSK" w:hAnsi="TH SarabunPSK"/>
          <w:sz w:val="28"/>
          <w:szCs w:val="28"/>
        </w:rPr>
        <w:t xml:space="preserve">4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ร่  มีอาคารด้านการเรียนการสอน ปฏิบัติการและด้านอื่นๆ   มีพื้นที่ใช้สอยประมาณ </w:t>
      </w:r>
      <w:r>
        <w:rPr>
          <w:rFonts w:cs="TH SarabunPSK" w:ascii="TH SarabunPSK" w:hAnsi="TH SarabunPSK"/>
          <w:sz w:val="28"/>
          <w:szCs w:val="28"/>
        </w:rPr>
        <w:t xml:space="preserve">52,293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รางเมตร  ประกอบด้วยอาคารต่างๆ  ทั้งเป็นอาคารขนาดใหญ่และขนาดเล็ก จำนวน </w:t>
      </w:r>
      <w:r>
        <w:rPr>
          <w:rFonts w:cs="TH SarabunPSK" w:ascii="TH SarabunPSK" w:hAnsi="TH SarabunPSK"/>
          <w:sz w:val="28"/>
          <w:szCs w:val="28"/>
        </w:rPr>
        <w:t xml:space="preserve">1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ง  ประกอบด้วย  อาคารสตางค์ มงคลสุข  อาคารบรรยายกลาง เป็นอาคารที่ใช้สำหรับการเรียนการสอนเป็นหลัก  นอกจากนี้ยังมีอาคารอื่นๆ ที่เป็นที่ตั้งทำการของภาควิชา และเป็นสถานที่ใช้สำหรับการเรียนการสอนในภาคปฏิบัติ ได้แก่ อาคารภาควิชาวิศวกรรมเคมี อาคารภาควิชาวิศวกรรมเหมืองแร่และวัสดุ  อาคารโรงหล่อโลหะ อาคารโรงไฟฟ้า อาคารปฏิบัติการวิจัยภาควิชาวิศวกรรมเครื่องกล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คารปฏิบัติการโครงงานวิศวกรรมเมคาทรอนิกส์   อาคารโรงช่างไม้และเรือนเพาะชำ  อาคารโรงงานต้นแบบการผลิตไบโอดีเซล อาคารเรียนและปฏิบัติการวิศวกรรมพื้นฐาน    อาคารเรียนและปฏิบัติการรวม อาคารกิจกรรมนักศึกษา  และอาคารศูนย์วิจัยวิศวกรรมประยุกต์ สิรินธ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าคารที่มีพื้นที่มากที่สุด ได้แก่ อาคารสตางค์ มงคลสุข มีพื้นที่ใช้สอยประมาณ  </w:t>
      </w:r>
      <w:r>
        <w:rPr>
          <w:rFonts w:cs="TH SarabunPSK" w:ascii="TH SarabunPSK" w:hAnsi="TH SarabunPSK"/>
          <w:sz w:val="28"/>
          <w:szCs w:val="28"/>
        </w:rPr>
        <w:t xml:space="preserve">23,56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รางเมตร  คิดเป็นร้อยละ </w:t>
      </w:r>
      <w:r>
        <w:rPr>
          <w:rFonts w:cs="TH SarabunPSK" w:ascii="TH SarabunPSK" w:hAnsi="TH SarabunPSK"/>
          <w:sz w:val="28"/>
          <w:szCs w:val="28"/>
        </w:rPr>
        <w:t xml:space="preserve">45.0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พื้นที่ทั้งหมด  รองลงมาได้แก่ อาคารศูนย์วิจัยวิศวกรรมประยุกต์ สิรินธร มีพื้นที่ใช้สอยประมาณ </w:t>
      </w:r>
      <w:r>
        <w:rPr>
          <w:rFonts w:cs="TH SarabunPSK" w:ascii="TH SarabunPSK" w:hAnsi="TH SarabunPSK"/>
          <w:sz w:val="28"/>
          <w:szCs w:val="28"/>
        </w:rPr>
        <w:t xml:space="preserve">10,229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รางเมตร   คิดเป็นร้อยละ </w:t>
      </w:r>
      <w:r>
        <w:rPr>
          <w:rFonts w:cs="TH SarabunPSK" w:ascii="TH SarabunPSK" w:hAnsi="TH SarabunPSK"/>
          <w:sz w:val="28"/>
          <w:szCs w:val="28"/>
        </w:rPr>
        <w:t xml:space="preserve">19.5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พื้นที่ทั้งหมด นับเป็นระยะเวลาประมาณ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7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ตั้งแต่เริ่มก่อตั้งอาคารของคณะฯ จนถึงปัจจุบัน อาคารเรียนและอาคารปฏิบัติการต่างๆ ของคณะฯ เริ่มมีสภาพชำรุด ทรุดโทรม  จำเป็นต้องได้รับการซ่อมแซม ปรับปรุงให้อยู่ในสภาพคงทนและใช้งานได้อยู่เสมอ   </w:t>
      </w:r>
      <w:r>
        <w:br w:type="page"/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ลักษณ์หรือวัฒนธรรมของสถาบัน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ณะวิศวกรรมศาสตร์เป็นคณะแรกในมหาวิทยาลัยสงขลานครินทร์ มีเอกลักษณ์ที่เด่นชัดในด้านอาคารสถานที่โดยเฉพาะอาคารสตางค์ มงคลสุข ที่มีโครงสร้างเป็นหลังคาลูกโดม สำหรับภายในองค์กร คณะฯ ได้พยายามที่จะสร้างวัฒนธรรมขององค์กรที่แสดงถึงความเจริญก้าวหน้า และความเป็นระเบียบเรียบร้อยขององค์กร      มีความรักใคร่ สามัคคีกลมเกลียว  และอยู่ในกรอบศีลธรรมอันดี  ระบบการบริหารจัดการโปร่งใส่ ยุติธรรม และมีความร่วมมือของทุกฝ่าย ทุกคนในองค์กรร่วมรับผิดชอบมุ่งเน้นให้เกิดการมีส่วนร่วม มีความสุจริต และโปร่งใส  มีความรับผิดชอบต่อสังคม  มีความชอบธรรมในทุกกระบวนการ  มีระเบียบกฎเกณฑ์ที่ชัดเจน แน่นอน และเป็นธรรม มีประสิทธิภาพและประสิทธิผล  มีความสามารถในบริบทของความเป็นสากล และการยอมรับความหลากหลายของความคิด แสวงหาความรู้เพื่อให้เป็นองค์กรที่ทันสมัยเสมอ และนำความรู้มาแบ่งปัน  เพื่อทำให้เกิดการเป็นองค์กรแห่งการเรียนรู้จะเป็นประโยชน์ต่อการบริหารจัดการ    ดังค่านิยม และสมรรถนะหลักของคณะฯ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่านิยม </w:t>
      </w:r>
      <w:r>
        <w:rPr>
          <w:rFonts w:cs="TH SarabunPSK" w:ascii="TH SarabunPSK" w:hAnsi="TH SarabunPSK"/>
          <w:b/>
          <w:bCs/>
          <w:sz w:val="28"/>
          <w:szCs w:val="28"/>
        </w:rPr>
        <w:t>:   F I R S T</w:t>
      </w:r>
    </w:p>
    <w:p>
      <w:pPr>
        <w:pStyle w:val="Normal"/>
        <w:shd w:fill="FFFFFF" w:val="clea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77"/>
        <w:gridCol w:w="30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ocu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งานแบบมุ่งเป้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nnovatio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สรรค์นวัตกรร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Ready for Chang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้อมสำหรับการเปลี่ยนแปล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ocial Responsibili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ต่อสังค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eamwor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งานเป็นทีม</w:t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 </w:t>
      </w:r>
    </w:p>
    <w:p>
      <w:pPr>
        <w:pStyle w:val="Normal"/>
        <w:shd w:fill="FFFFFF" w:val="clea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มรรถนะหลัก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ลิตบัณฑิตด้านวิศวกรรมและองค์ความรู้ที่มีคุณภาพหลากหลายสาขา</w:t>
      </w:r>
    </w:p>
    <w:p>
      <w:pPr>
        <w:pStyle w:val="Normal"/>
        <w:shd w:fill="FFFFFF" w:val="clear"/>
        <w:ind w:left="709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วามท้าทายเชิงกลยุทธ์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ด้านพันธกิจ</w:t>
      </w:r>
    </w:p>
    <w:p>
      <w:pPr>
        <w:pStyle w:val="Normal"/>
        <w:numPr>
          <w:ilvl w:val="0"/>
          <w:numId w:val="4"/>
        </w:numPr>
        <w:shd w:fill="FFFFFF" w:val="clear"/>
        <w:ind w:left="993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เพิ่มจำนวนผู้สำเร็จการศึกษาระดับปริญญาตรีที่สอบผ่านใบอนุญาตประกอบวิชาชีพ</w:t>
      </w:r>
    </w:p>
    <w:p>
      <w:pPr>
        <w:pStyle w:val="Normal"/>
        <w:numPr>
          <w:ilvl w:val="0"/>
          <w:numId w:val="4"/>
        </w:numPr>
        <w:shd w:fill="FFFFFF" w:val="clear"/>
        <w:ind w:left="993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เพิ่มสัดส่วนการสำเร็จการศึกษาให้เป็นไปตามระยะเวลาที่กำหนดในหลักสูตร</w:t>
      </w:r>
    </w:p>
    <w:p>
      <w:pPr>
        <w:pStyle w:val="Normal"/>
        <w:numPr>
          <w:ilvl w:val="0"/>
          <w:numId w:val="4"/>
        </w:numPr>
        <w:shd w:fill="FFFFFF" w:val="clear"/>
        <w:ind w:left="993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พัฒนาทักษะด้านภาษาอังกฤษของนักศึกษา</w:t>
      </w:r>
    </w:p>
    <w:p>
      <w:pPr>
        <w:pStyle w:val="Normal"/>
        <w:numPr>
          <w:ilvl w:val="0"/>
          <w:numId w:val="4"/>
        </w:numPr>
        <w:shd w:fill="FFFFFF" w:val="clear"/>
        <w:ind w:left="993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เพิ่มจำนวนผลงานวิจัยที่นำไปใช้ประโยชน์ได้จริงในอุตสาหกรรมและชุมชน</w:t>
      </w:r>
    </w:p>
    <w:p>
      <w:pPr>
        <w:pStyle w:val="Normal"/>
        <w:numPr>
          <w:ilvl w:val="0"/>
          <w:numId w:val="4"/>
        </w:numPr>
        <w:shd w:fill="FFFFFF" w:val="clear"/>
        <w:ind w:left="993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เพิ่มความความเชื่อมั่นจากผู้รับบริการวิชาการ</w:t>
      </w:r>
      <w:r>
        <w:br w:type="page"/>
      </w:r>
    </w:p>
    <w:p>
      <w:pPr>
        <w:pStyle w:val="Normal"/>
        <w:shd w:fill="FFFFFF" w:val="clear"/>
        <w:ind w:firstLine="70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ด้านการปฏิบัติการ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จัดการเรียนการสอนให้เป็นแบบ </w:t>
      </w:r>
      <w:r>
        <w:rPr>
          <w:rFonts w:cs="TH SarabunPSK" w:ascii="TH SarabunPSK" w:hAnsi="TH SarabunPSK"/>
          <w:sz w:val="28"/>
          <w:szCs w:val="28"/>
        </w:rPr>
        <w:t>Active Learning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ปรับปรุงระบบการบริหารจัดการภายในและข้อมูลสนับสนุนให้มีประสิทธิ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สร้างสถานะการเงินให้มั่นคง</w:t>
      </w:r>
    </w:p>
    <w:p>
      <w:pPr>
        <w:pStyle w:val="Normal"/>
        <w:shd w:fill="FFFFFF" w:val="clear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Normal"/>
        <w:shd w:fill="FFFFFF" w:val="clear"/>
        <w:ind w:left="709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ด้านทรัพยากรบุคคล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วางแผนการดำเนินงานในการสรรหา และพัฒนาบุคลากรได้ทันตามความต้องการ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เสริมสร้างพฤติกรรมการทำงานที่เป็นคนเก่งและคนดี</w:t>
      </w:r>
    </w:p>
    <w:p>
      <w:pPr>
        <w:pStyle w:val="Normal"/>
        <w:shd w:fill="FFFFFF" w:val="clear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Normal"/>
        <w:shd w:fill="FFFFFF" w:val="clear"/>
        <w:ind w:left="709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ด้านความรับผิดชอบต่อสังคม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ascii="TH SarabunPSK" w:hAnsi="TH SarabunPSK" w:cs="TH SarabunPSK"/>
          <w:sz w:val="28"/>
          <w:sz w:val="28"/>
          <w:szCs w:val="28"/>
        </w:rPr>
        <w:t>การใช้ความรู้เชิงวิศวกรรมศาสตร์ในการสร้างสังคมและชุมชนให้มีสภาพการดำรงชีวิตที่ดี</w:t>
      </w:r>
      <w:r>
        <w:rPr>
          <w:rFonts w:cs="TH SarabunPSK" w:ascii="TH SarabunPSK" w:hAnsi="TH SarabunPSK"/>
          <w:sz w:val="28"/>
          <w:szCs w:val="28"/>
        </w:rPr>
        <w:br/>
        <w:t> </w:t>
      </w:r>
    </w:p>
    <w:p>
      <w:pPr>
        <w:pStyle w:val="Normal"/>
        <w:shd w:fill="FFFFFF" w:val="clea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วามได้เปรียบเชิงกลยุทธ์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ที่ตั้งทางภูมิศาสตร์ติดชายฝั่งทะเล และอยู่ท่ามกลางแหล่งทรัพยากรที่สำคัญทางเศรษฐกิจของประเทศ เช่น ปาล์มน้ำมัน และยางพารา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กล้กับประเทศเพื่อนบ้านในประชาคมอาเซียน เช่น มาเลเซีย และสิงคโปร์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มีอาจารย์ที่มีคุณวุฒิและประสบการณ์ในการสอน วิจัย และบริการวิชาการ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 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ากภารกิจหลักขององค์กร คือ การดำเนินงานด้านการจัดการเรียนการสอน ที่จะมุ่งเน้นในการผลิตบัณฑิตทางด้านวิศวกรรมศาสตร์ ให้เป็นทรัพยากรบุคคลที่มีศักยภาพและมีประสิทธิภาพเป็นที่ต้องการของตลาดแรงงานทั้งในระดับประเทศและระดับสากล โดยมีเป้าหมายการผลิตบัณฑิตที่จะให้เป็นคนเก่งในวิชาการและวิชาชีพ   เป็นคนดีมีคุณธรรม จริยธรรม  มีบุคลิกภาพ มีความเป็นมนุษย์ที่ดีทั้งกาย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ุคลิกภาพ สุขภาพ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าจ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ปิยวาจา สื่อสาร ได้ด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ีคุณธรรม  จรรยาบรรณ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และเป็นผู้รู้บทบาทหรือหน้าที่ มีชีวทัศน์ โลกทัศน์ที่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ประกันคุณภาพของคณะ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การดำเนินงานด้านการประกันคุณภาพการศึกษา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ของคณะวิศวกรรมศาสตร์ มหาวิทยาลัยสงขลานครินทร์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 นับแต่ทบวงมหาวิทยาลัยได้ประกาศนโยบายและแนวปฏิบัติการประกันคุณภาพการศึกษาระดับอุดมศึกษา เมื่อวันที่ </w:t>
      </w:r>
      <w:r>
        <w:rPr>
          <w:rFonts w:eastAsia="Angsana New" w:cs="TH SarabunPSK" w:ascii="TH SarabunPSK" w:hAnsi="TH SarabunPSK"/>
          <w:sz w:val="28"/>
          <w:szCs w:val="28"/>
        </w:rPr>
        <w:t xml:space="preserve">8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กรกฎาคม </w:t>
      </w:r>
      <w:r>
        <w:rPr>
          <w:rFonts w:eastAsia="Angsana New" w:cs="TH SarabunPSK" w:ascii="TH SarabunPSK" w:hAnsi="TH SarabunPSK"/>
          <w:sz w:val="28"/>
          <w:szCs w:val="28"/>
        </w:rPr>
        <w:t xml:space="preserve">2539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คณะวิศวกรรมศาสตร์ มหาวิทยาลัยสงขลานครินทร์ ก็ได้เริ่มจัดให้มีการฝึกอบรมและสัมมนาเพื่อเตรียมความพร้อมในการประกันคุณภาพการศึกษาตามแนวทางของทบวงฯ และในเดือนกันยายน </w:t>
      </w:r>
      <w:r>
        <w:rPr>
          <w:rFonts w:eastAsia="Angsana New" w:cs="TH SarabunPSK" w:ascii="TH SarabunPSK" w:hAnsi="TH SarabunPSK"/>
          <w:sz w:val="28"/>
          <w:szCs w:val="28"/>
        </w:rPr>
        <w:t xml:space="preserve">2541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คณะฯ ได้แต่งตั้งคณะกรรมการประกันคุณภาพการศึกษา คณะวิศวกรรมศาสตร์ เพื่อทำหน้าที่รับผิดชอบกิจกรรมด้านการประกันคุณภาพการศึกษา รวมทั้งได้ประกาศวิสัยทัศน์และพันธกิจของคณะฯ  นอกจากนั้น คณะฯ ยังได้รับการคัดเลือกให้เป็น </w:t>
      </w:r>
      <w:r>
        <w:rPr>
          <w:rFonts w:eastAsia="Angsana New"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ใน </w:t>
      </w:r>
      <w:r>
        <w:rPr>
          <w:rFonts w:eastAsia="Angsana New" w:cs="TH SarabunPSK" w:ascii="TH SarabunPSK" w:hAnsi="TH SarabunPSK"/>
          <w:sz w:val="28"/>
          <w:szCs w:val="28"/>
        </w:rPr>
        <w:t xml:space="preserve">22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คณะวิชาตามโครงการนำร่องของทบวงมหาวิทยาลัยเพื่อพัฒนาระบบการประกันคุณภาพการศึกษาระดับอุดมศึกษา โดยคณะกรรมการผู้จัดการระบบคุณภาพของคณะฯ ได้เข้าร่วมประชุมจัดทำดัชนีตรวจสอบร่วมกับทบวงมหาวิทยาลัยอีกหลายครั้ง  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ในเดือนธันวาคม </w:t>
      </w:r>
      <w:r>
        <w:rPr>
          <w:rFonts w:eastAsia="Angsana New" w:cs="TH SarabunPSK" w:ascii="TH SarabunPSK" w:hAnsi="TH SarabunPSK"/>
          <w:sz w:val="28"/>
          <w:szCs w:val="28"/>
        </w:rPr>
        <w:t xml:space="preserve">2541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คณะฯ ได้จัดประชุมพบปะระหว่างคณาจารย์ของคณะฯ เพื่อรับทราบแนวทางการดำเนินการประกันคุณภาพของคณะฯ และแลกเปลี่ยนความคิดเห็นด้านการประกันคุณภาพการศึกษา นอกจากนั้นคณะฯ ยังได้แต่งตั้งคณะทำงานชุดต่าง ๆ เพื่อดำเนินการเกี่ยวกับการประกันคุณภาพการศึกษาของคณะฯ ให้เป็นไปด้วยความเรียบร้อยทั้งในระดับคณะฯ และระดับภาควิชา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ด้วยความร่วมมือของคณะทำงานชุดต่าง ๆ ทำให้คณะฯ มีคู่มือคุณภาพฉบับแรกในเดือนมิถุนายน </w:t>
      </w:r>
      <w:r>
        <w:rPr>
          <w:rFonts w:eastAsia="Angsana New" w:cs="TH SarabunPSK" w:ascii="TH SarabunPSK" w:hAnsi="TH SarabunPSK"/>
          <w:sz w:val="28"/>
          <w:szCs w:val="28"/>
        </w:rPr>
        <w:t xml:space="preserve">2542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ซึ่งมีองค์ประกอบคุณภาพ ดัชนีและเกณฑ์คุณภาพที่สอดคล้องกับระบบคุณภาพที่พัฒนาโดยโครงการนำร่องของทบวง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มหาวิทยาลัย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เพื่อเป็นการเตรียมพร้อมเพื่อรับการตรวจสอบคุณภาพ คณะฯ จึงได้จัดอบรมการจัดทำเอกสารประกันคุณภาพและการตรวจสอบคุณภาพอีกหลายครั้ง จนกระทั่งเดือนมีนาคม </w:t>
      </w:r>
      <w:r>
        <w:rPr>
          <w:rFonts w:eastAsia="Angsana New" w:cs="TH SarabunPSK" w:ascii="TH SarabunPSK" w:hAnsi="TH SarabunPSK"/>
          <w:sz w:val="28"/>
          <w:szCs w:val="28"/>
        </w:rPr>
        <w:t xml:space="preserve">2543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คณะฯ และภาควิชาต่าง ๆ ได้จัดทำรายงานการตรวจสอบตนเอง </w:t>
      </w:r>
      <w:r>
        <w:rPr>
          <w:rFonts w:eastAsia="Angsana New" w:cs="TH SarabunPSK" w:ascii="TH SarabunPSK" w:hAnsi="TH SarabunPSK"/>
          <w:sz w:val="28"/>
          <w:szCs w:val="28"/>
        </w:rPr>
        <w:t xml:space="preserve">(SSR)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ฉบับแรก และคณะฯ ได้จัดให้มีการตรวจสอบคุณภาพภายใน โดยคณะกรรมการที่คณะฯแต่งตั้งขึ้นในระหว่างเดือนมีนาคม </w:t>
      </w:r>
      <w:r>
        <w:rPr>
          <w:rFonts w:eastAsia="Angsana New"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พฤษภาคม </w:t>
      </w:r>
      <w:r>
        <w:rPr>
          <w:rFonts w:eastAsia="Angsana New" w:cs="TH SarabunPSK" w:ascii="TH SarabunPSK" w:hAnsi="TH SarabunPSK"/>
          <w:sz w:val="28"/>
          <w:szCs w:val="28"/>
        </w:rPr>
        <w:t>2543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ผลจากการตรวจสอบคุณภาพภายในได้นำไปสู่การปรับปรุงในด้านต่าง ๆ รวมทั้งการปรับปรุงการเขียนรายงานการตรวจสอบตนเอง เพื่อให้สอดคล้องกับวัตถุประสงค์ของการตรวจสอบ กล่าวคือ ให้ตรวจสอบว่ามีระบบและกลไกของการประกันคุณภาพหรือไม่เท่านั้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ด้วยเหตุที่การดำเนินงานด้านการประกันคุณภาพของคณะฯ มีความก้าวหน้าเป็นลำดับ ทบวงมหาวิทยาลัยจึงได้ใช้คณะฯ เป็นสถานที่ทดลองฝึกปฏิบัติการตรวจสอบคุณภาพภายนอกในวันที่ </w:t>
      </w:r>
      <w:r>
        <w:rPr>
          <w:rFonts w:eastAsia="Angsana New"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กรกฎาคม </w:t>
      </w:r>
      <w:r>
        <w:rPr>
          <w:rFonts w:eastAsia="Angsana New" w:cs="TH SarabunPSK" w:ascii="TH SarabunPSK" w:hAnsi="TH SarabunPSK"/>
          <w:sz w:val="28"/>
          <w:szCs w:val="28"/>
        </w:rPr>
        <w:t xml:space="preserve">2543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จากนั้น คณะฯ ก็ได้รับการตรวจสอบคุณภาพภายนอกโดยคณะกรรมการที่แต่งตั้งโดยทบวงมหาวิทยาลัยในระหว่างวันที่ </w:t>
      </w:r>
      <w:r>
        <w:rPr>
          <w:rFonts w:eastAsia="Angsana New" w:cs="TH SarabunPSK" w:ascii="TH SarabunPSK" w:hAnsi="TH SarabunPSK"/>
          <w:sz w:val="28"/>
          <w:szCs w:val="28"/>
        </w:rPr>
        <w:t xml:space="preserve">29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สิงหาคม </w:t>
      </w:r>
      <w:r>
        <w:rPr>
          <w:rFonts w:eastAsia="Angsana New" w:cs="TH SarabunPSK" w:ascii="TH SarabunPSK" w:hAnsi="TH SarabunPSK"/>
          <w:sz w:val="28"/>
          <w:szCs w:val="28"/>
        </w:rPr>
        <w:t xml:space="preserve">-  1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กันยายน </w:t>
      </w:r>
      <w:r>
        <w:rPr>
          <w:rFonts w:eastAsia="Angsana New" w:cs="TH SarabunPSK" w:ascii="TH SarabunPSK" w:hAnsi="TH SarabunPSK"/>
          <w:sz w:val="28"/>
          <w:szCs w:val="28"/>
        </w:rPr>
        <w:t xml:space="preserve">2543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และคณะอนุกรรมการมาตรฐานการศึกษาระดับอุดมศึกษา มีมติรับรองผลการตรวจสอบคุณภาพการศึกษาในวันที่ </w:t>
      </w:r>
      <w:r>
        <w:rPr>
          <w:rFonts w:eastAsia="Angsana New"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เมษายน </w:t>
      </w:r>
      <w:r>
        <w:rPr>
          <w:rFonts w:eastAsia="Angsana New" w:cs="TH SarabunPSK" w:ascii="TH SarabunPSK" w:hAnsi="TH SarabunPSK"/>
          <w:sz w:val="28"/>
          <w:szCs w:val="28"/>
        </w:rPr>
        <w:t>2544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ในระหว่างที่คณะฯ รอผลการตรวจสอบคุณภาพภายนอกโดยทบวงมหาวิทยาลัย มหาวิทยาลัยก็ได้เริ่มกิจกรรมด้านการประกันคุณภาพการศึกษา และจัดทำคู่มือประกันคุณภาพรวมทั้งระบุให้ใช้รายงานการประเมินตนเอง  </w:t>
      </w:r>
      <w:r>
        <w:rPr>
          <w:rFonts w:eastAsia="Angsana New" w:cs="TH SarabunPSK" w:ascii="TH SarabunPSK" w:hAnsi="TH SarabunPSK"/>
          <w:sz w:val="28"/>
          <w:szCs w:val="28"/>
        </w:rPr>
        <w:t xml:space="preserve">(SAR)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แทนรายงานการตรวจสอบตนเอง นอกจากนั้น สำนักงานรับรองมาตรฐานและประเมินคุณภาพการศึกษา </w:t>
      </w:r>
      <w:r>
        <w:rPr>
          <w:rFonts w:eastAsia="Angsan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สมศ</w:t>
      </w:r>
      <w:r>
        <w:rPr>
          <w:rFonts w:eastAsia="Angsana New" w:cs="TH SarabunPSK" w:ascii="TH SarabunPSK" w:hAnsi="TH SarabunPSK"/>
          <w:sz w:val="28"/>
          <w:szCs w:val="28"/>
        </w:rPr>
        <w:t xml:space="preserve">.)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ก็ได้เริ่มดำเนินการและประกาศมาตรฐานคุณภาพออกมาด้วย แต่สาระที่กำหนดโดยทั้งสองหน่วยงานข้างต้นแตกต่างกันมาก ซึ่งส่งผลให้เกิดความสับสนแก่คณะทำงานพอสมควร แต่เพื่อไม่ให้การดำเนินการด้านการประกันคุณภาพเกิดการชะงัก  คณะฯ จึงยังคงดำเนินการโดยยึดแนวทางของมหาวิทยาลัย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นอกจากนั้น คณะฯ ยังได้แต่งตั้งคณะกรรมการประสานงานระบบคุณภาพ เพื่อให้การดำเนินการด้านการพัฒนาระบบคุณภาพมีความคล่องตัวมากขึ้น และลดภาระของคณะกรรมการประกันคุณภาพคณะวิศวกรรมศาสตร์ลงในเดือนพฤษภาคม </w:t>
      </w:r>
      <w:r>
        <w:rPr>
          <w:rFonts w:eastAsia="Angsana New" w:cs="TH SarabunPSK" w:ascii="TH SarabunPSK" w:hAnsi="TH SarabunPSK"/>
          <w:sz w:val="28"/>
          <w:szCs w:val="28"/>
        </w:rPr>
        <w:t xml:space="preserve">2544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ภาควิชา สำนักงานเลขานุการคณะ และคณะฯ ได้จัดทำร่างรายงานการประเมินตนเอง </w:t>
      </w:r>
      <w:r>
        <w:rPr>
          <w:rFonts w:eastAsia="Angsana New" w:cs="TH SarabunPSK" w:ascii="TH SarabunPSK" w:hAnsi="TH SarabunPSK"/>
          <w:sz w:val="28"/>
          <w:szCs w:val="28"/>
        </w:rPr>
        <w:t xml:space="preserve">(SAR)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ตามแนวทางที่กำหนดโดยมหาวิทยาลัย และได้รับการตรวจเยี่ยมโดยคณะกรรมการของมหาวิทยาลัยในระหว่างวันที่ </w:t>
      </w:r>
      <w:r>
        <w:rPr>
          <w:rFonts w:eastAsia="Angsana New" w:cs="TH SarabunPSK" w:ascii="TH SarabunPSK" w:hAnsi="TH SarabunPSK"/>
          <w:sz w:val="28"/>
          <w:szCs w:val="28"/>
        </w:rPr>
        <w:t xml:space="preserve">20-21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สิงหาคม </w:t>
      </w:r>
      <w:r>
        <w:rPr>
          <w:rFonts w:eastAsia="Angsana New" w:cs="TH SarabunPSK" w:ascii="TH SarabunPSK" w:hAnsi="TH SarabunPSK"/>
          <w:sz w:val="28"/>
          <w:szCs w:val="28"/>
        </w:rPr>
        <w:t xml:space="preserve">2544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จากนั้นก็ได้รับเป็นสถานที่ฝึกปฏิบัติการตรวจสอบคุณภาพการศึกษาในวันที่ </w:t>
      </w:r>
      <w:r>
        <w:rPr>
          <w:rFonts w:eastAsia="Angsana New" w:cs="TH SarabunPSK" w:ascii="TH SarabunPSK" w:hAnsi="TH SarabunPSK"/>
          <w:sz w:val="28"/>
          <w:szCs w:val="28"/>
        </w:rPr>
        <w:t xml:space="preserve">14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กันยายน </w:t>
      </w:r>
      <w:r>
        <w:rPr>
          <w:rFonts w:eastAsia="Angsana New" w:cs="TH SarabunPSK" w:ascii="TH SarabunPSK" w:hAnsi="TH SarabunPSK"/>
          <w:sz w:val="28"/>
          <w:szCs w:val="28"/>
        </w:rPr>
        <w:t>2544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เดือนกุมภาพันธ์  </w:t>
      </w:r>
      <w:r>
        <w:rPr>
          <w:rFonts w:eastAsia="Angsana New" w:cs="TH SarabunPSK" w:ascii="TH SarabunPSK" w:hAnsi="TH SarabunPSK"/>
          <w:sz w:val="28"/>
          <w:szCs w:val="28"/>
        </w:rPr>
        <w:t xml:space="preserve">2545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คณะฯได้นำมาตรฐานและตัวบ่งชี้ตามแนวทางของ สมศ</w:t>
      </w:r>
      <w:r>
        <w:rPr>
          <w:rFonts w:eastAsia="Angsana New"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มาเป็นแนวทางในการวางระบบและกลไกการดำเนินการและรายงานผล ซึ่งเป็นไปตามที่มหาวิทยาลัยกำหนด เพื่อเตรียมการรับการประเมินจาก สมศ</w:t>
      </w:r>
      <w:r>
        <w:rPr>
          <w:rFonts w:eastAsia="Angsana New" w:cs="TH SarabunPSK" w:ascii="TH SarabunPSK" w:hAnsi="TH SarabunPS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00" w:leader="none"/>
        </w:tabs>
        <w:ind w:left="2700" w:hanging="198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5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งหาคม  </w:t>
      </w:r>
      <w:r>
        <w:rPr>
          <w:rFonts w:cs="TH SarabunPSK" w:ascii="TH SarabunPSK" w:hAnsi="TH SarabunPSK"/>
          <w:sz w:val="28"/>
          <w:szCs w:val="28"/>
        </w:rPr>
        <w:t xml:space="preserve">2545   </w:t>
        <w:tab/>
      </w:r>
      <w:r>
        <w:rPr>
          <w:rFonts w:ascii="TH SarabunPSK" w:hAnsi="TH SarabunPSK" w:cs="TH SarabunPSK"/>
          <w:sz w:val="28"/>
          <w:sz w:val="28"/>
          <w:szCs w:val="28"/>
        </w:rPr>
        <w:t>รับการประเมินคุณภาพภายในระดับมหาวิทยาลัย</w:t>
      </w:r>
    </w:p>
    <w:p>
      <w:pPr>
        <w:pStyle w:val="Normal"/>
        <w:tabs>
          <w:tab w:val="clear" w:pos="720"/>
          <w:tab w:val="left" w:pos="2700" w:leader="none"/>
        </w:tabs>
        <w:ind w:left="2700" w:hanging="198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  <w:t xml:space="preserve">26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พฤศจิกายน </w:t>
      </w:r>
      <w:r>
        <w:rPr>
          <w:rFonts w:eastAsia="Angsana New" w:cs="TH SarabunPSK" w:ascii="TH SarabunPSK" w:hAnsi="TH SarabunPSK"/>
          <w:sz w:val="28"/>
          <w:szCs w:val="28"/>
        </w:rPr>
        <w:t xml:space="preserve">2545  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รับและผ่านการประเมินคุณภาพภายนอกจาก สมศ</w:t>
      </w:r>
      <w:r>
        <w:rPr>
          <w:rFonts w:eastAsia="Angsana New"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ครั้งแรก</w:t>
      </w:r>
    </w:p>
    <w:p>
      <w:pPr>
        <w:pStyle w:val="Normal"/>
        <w:tabs>
          <w:tab w:val="clear" w:pos="720"/>
          <w:tab w:val="left" w:pos="2700" w:leader="none"/>
        </w:tabs>
        <w:ind w:left="2700" w:hanging="198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  <w:t xml:space="preserve">22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พฤศจิกายน </w:t>
      </w:r>
      <w:r>
        <w:rPr>
          <w:rFonts w:eastAsia="Angsana New" w:cs="TH SarabunPSK" w:ascii="TH SarabunPSK" w:hAnsi="TH SarabunPSK"/>
          <w:sz w:val="28"/>
          <w:szCs w:val="28"/>
        </w:rPr>
        <w:t>2549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รับและผ่านการประเมินคุณภาพภายนอกจาก สมศ</w:t>
      </w:r>
      <w:r>
        <w:rPr>
          <w:rFonts w:eastAsia="Angsana New"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ครั้งที่ </w:t>
      </w:r>
      <w:r>
        <w:rPr>
          <w:rFonts w:eastAsia="Angsana New"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ผลการประเมินผ่านเกณฑ์ ระดับดีมาก</w:t>
      </w:r>
    </w:p>
    <w:p>
      <w:pPr>
        <w:pStyle w:val="Normal"/>
        <w:tabs>
          <w:tab w:val="clear" w:pos="720"/>
          <w:tab w:val="left" w:pos="2700" w:leader="none"/>
        </w:tabs>
        <w:ind w:left="2700" w:hanging="1980"/>
        <w:jc w:val="left"/>
        <w:rPr/>
      </w:pPr>
      <w:r>
        <w:rPr>
          <w:rFonts w:eastAsia="Angsana New" w:cs="TH SarabunPSK" w:ascii="TH SarabunPSK" w:hAnsi="TH SarabunPSK"/>
          <w:sz w:val="28"/>
          <w:szCs w:val="28"/>
        </w:rPr>
        <w:t xml:space="preserve">24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กุมภาพันธ์  </w:t>
      </w:r>
      <w:r>
        <w:rPr>
          <w:rFonts w:eastAsia="Angsana New" w:cs="TH SarabunPSK" w:ascii="TH SarabunPSK" w:hAnsi="TH SarabunPSK"/>
          <w:sz w:val="28"/>
          <w:szCs w:val="28"/>
        </w:rPr>
        <w:t>2555</w:t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รับและผ่านการประเมินคุณภาพภายนอกจาก สมศ</w:t>
      </w:r>
      <w:r>
        <w:rPr>
          <w:rFonts w:eastAsia="Angsana New"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ครั้งที่</w:t>
      </w:r>
      <w:r>
        <w:rPr>
          <w:rFonts w:eastAsia="Angsana New" w:cs="TH SarabunPSK" w:ascii="TH SarabunPSK" w:hAnsi="TH SarabunPSK"/>
          <w:sz w:val="28"/>
          <w:szCs w:val="28"/>
        </w:rPr>
        <w:t xml:space="preserve">3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ผลการประเมินผ่านเกณฑ์ ระดับดีมาก</w:t>
      </w:r>
    </w:p>
    <w:p>
      <w:pPr>
        <w:pStyle w:val="Normal"/>
        <w:tabs>
          <w:tab w:val="clear" w:pos="720"/>
          <w:tab w:val="left" w:pos="2700" w:leader="none"/>
        </w:tabs>
        <w:ind w:left="2700" w:hanging="198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คณะฯ ได้มีการดำเนินการพัฒนาระบบและพัฒนาคุณภาพอย่างต่อเนื่อง  โดยใช้ระบบองค์ประกอบและดัชนีคุณภาพของมหาวิทยาลัยสงขลานครินทร์  โดยมีเป้าหมายดัชนีชี้วัดหลัก และมาตรฐานตัวบ่งชี้ของ สมศ</w:t>
      </w:r>
      <w:r>
        <w:rPr>
          <w:rFonts w:eastAsia="Angsana New"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ป็นเป้าหมายในการดำเนินการ  มีการประเมินคุณภาพและการปรับปรุงอย่างต่อเนื่องจนถึงปัจจุบ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ในรอบปีการศึกษา </w:t>
      </w:r>
      <w:r>
        <w:rPr>
          <w:rFonts w:eastAsia="Angsana New" w:cs="TH SarabunPSK" w:ascii="TH SarabunPSK" w:hAnsi="TH SarabunPSK"/>
          <w:sz w:val="28"/>
          <w:szCs w:val="28"/>
        </w:rPr>
        <w:t xml:space="preserve">2557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ที่ได้มีการแนวปฏิบัติในการประกันคุณภาพการศึกษาภายในสถาบันอุดมศึกษา แบ่งเป็น </w:t>
      </w:r>
      <w:r>
        <w:rPr>
          <w:rFonts w:eastAsia="Angsana New"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ระดับ คือ ระดับหลักสูตร  ระดับคณะ และระดับสถาบัน ซึ่งเริ่มใช้ตั้งแต่ปีการศึกษา </w:t>
      </w:r>
      <w:r>
        <w:rPr>
          <w:rFonts w:eastAsia="Angsana New" w:cs="TH SarabunPSK" w:ascii="TH SarabunPSK" w:hAnsi="TH SarabunPSK"/>
          <w:sz w:val="28"/>
          <w:szCs w:val="28"/>
        </w:rPr>
        <w:t xml:space="preserve">2557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เป็นต้นไป ได้กำหนดให้รายงานการประเมินคุณภาพการศึกษาภายในระดับหลักสูตร </w:t>
      </w:r>
      <w:r>
        <w:rPr>
          <w:rFonts w:eastAsia="Angsana New" w:cs="TH SarabunPSK" w:ascii="TH SarabunPSK" w:hAnsi="TH SarabunPSK"/>
          <w:sz w:val="28"/>
          <w:szCs w:val="28"/>
        </w:rPr>
        <w:t>(IQA</w:t>
      </w:r>
      <w:r>
        <w:rPr>
          <w:rFonts w:eastAsia="Angsana New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ระดับหลักสูตร</w:t>
      </w:r>
      <w:r>
        <w:rPr>
          <w:rFonts w:eastAsia="Angsana New"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และรายงานผลการดำเนินการของหลักสูตร </w:t>
      </w:r>
      <w:r>
        <w:rPr>
          <w:rFonts w:eastAsia="Angsan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มคอ</w:t>
      </w:r>
      <w:r>
        <w:rPr>
          <w:rFonts w:eastAsia="Angsana New" w:cs="TH SarabunPSK" w:ascii="TH SarabunPSK" w:hAnsi="TH SarabunPSK"/>
          <w:sz w:val="28"/>
          <w:szCs w:val="28"/>
        </w:rPr>
        <w:t>.7)</w:t>
      </w:r>
      <w:r>
        <w:rPr>
          <w:rFonts w:eastAsia="Angsana New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ป็นรายงานฉบับเดียวกัน เพื่อลดความซ้ำซ้อนของการจัดทำรายงานของสถานศึกษาระดับอุดมศึกษา และสามารถรายงานผ่านระบบอิเล็กทรอนิกส์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คณะฯ ได้ให้ความสำคัญกับกิจกรรมด้านประกันคุณภาพมาโดยตลอด แม้ว่าจะมีอุปสรรคในการดำเนินการอยู่บ้าง แต่ก็มีพัฒนาการไปในทางที่ดีตลอดมา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พื่อที่ปรับปรุงและพัฒนาประสิทธิภาพการดำเนินงานให้มีคุณภาพเป็นไปตามเกณฑ์มาตรฐานที่กำหนด</w:t>
      </w:r>
    </w:p>
    <w:sectPr>
      <w:footerReference w:type="default" r:id="rId27"/>
      <w:type w:val="nextPage"/>
      <w:pgSz w:w="11906" w:h="16838"/>
      <w:pgMar w:left="1440" w:right="1440" w:gutter="0" w:header="0" w:top="1582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jc w:val="center"/>
      <w:rPr/>
    </w:pPr>
    <w:r>
      <w:rPr>
        <w:rFonts w:ascii="TH SarabunPSK" w:hAnsi="TH SarabunPSK" w:cs="TH SarabunPSK"/>
        <w:sz w:val="28"/>
        <w:sz w:val="28"/>
        <w:szCs w:val="28"/>
      </w:rPr>
      <w:t xml:space="preserve">รายงานประจำปีการประเมินคุณภาพปีการศึกษา </w:t>
    </w:r>
    <w:r>
      <w:rPr>
        <w:rFonts w:cs="TH SarabunPSK" w:ascii="TH SarabunPSK" w:hAnsi="TH SarabunPSK"/>
        <w:sz w:val="28"/>
        <w:szCs w:val="28"/>
      </w:rPr>
      <w:t>2557/</w:t>
    </w:r>
    <w:r>
      <w:rPr>
        <w:rFonts w:ascii="TH SarabunPSK" w:hAnsi="TH SarabunPSK" w:cs="TH SarabunPSK"/>
        <w:sz w:val="28"/>
        <w:sz w:val="28"/>
        <w:szCs w:val="28"/>
      </w:rPr>
      <w:t xml:space="preserve">ปีงบประมาณ </w:t>
    </w:r>
    <w:r>
      <w:rPr>
        <w:rFonts w:cs="TH SarabunPSK" w:ascii="TH SarabunPSK" w:hAnsi="TH SarabunPSK"/>
        <w:sz w:val="28"/>
        <w:szCs w:val="28"/>
      </w:rPr>
      <w:t>2557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311900</wp:posOffset>
              </wp:positionH>
              <wp:positionV relativeFrom="paragraph">
                <wp:posOffset>635</wp:posOffset>
              </wp:positionV>
              <wp:extent cx="3187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>4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9.05pt;mso-wrap-distance-left:0pt;mso-wrap-distance-right:0pt;mso-wrap-distance-top:0pt;mso-wrap-distance-bottom:0pt;margin-top:0.05pt;mso-position-vertical-relative:text;margin-left:4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>4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jc w:val="center"/>
      <w:rPr/>
    </w:pPr>
    <w:r>
      <w:rPr>
        <w:rFonts w:ascii="TH SarabunPSK" w:hAnsi="TH SarabunPSK" w:cs="TH SarabunPSK"/>
        <w:sz w:val="28"/>
        <w:sz w:val="28"/>
        <w:szCs w:val="28"/>
      </w:rPr>
      <w:t xml:space="preserve">รายงานประจำปีการประเมินคุณภาพปีการศึกษา </w:t>
    </w:r>
    <w:r>
      <w:rPr>
        <w:rFonts w:cs="TH SarabunPSK" w:ascii="TH SarabunPSK" w:hAnsi="TH SarabunPSK"/>
        <w:sz w:val="28"/>
        <w:szCs w:val="28"/>
      </w:rPr>
      <w:t>2557/</w:t>
    </w:r>
    <w:r>
      <w:rPr>
        <w:rFonts w:ascii="TH SarabunPSK" w:hAnsi="TH SarabunPSK" w:cs="TH SarabunPSK"/>
        <w:sz w:val="28"/>
        <w:sz w:val="28"/>
        <w:szCs w:val="28"/>
      </w:rPr>
      <w:t xml:space="preserve">ปีงบประมาณ </w:t>
    </w:r>
    <w:r>
      <w:rPr>
        <w:rFonts w:cs="TH SarabunPSK" w:ascii="TH SarabunPSK" w:hAnsi="TH SarabunPSK"/>
        <w:sz w:val="28"/>
        <w:szCs w:val="28"/>
      </w:rPr>
      <w:t>2557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311900</wp:posOffset>
              </wp:positionH>
              <wp:positionV relativeFrom="paragraph">
                <wp:posOffset>635</wp:posOffset>
              </wp:positionV>
              <wp:extent cx="318770" cy="20764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6.35pt;mso-wrap-distance-left:0pt;mso-wrap-distance-right:0pt;mso-wrap-distance-top:0pt;mso-wrap-distance-bottom:0pt;margin-top:0.05pt;mso-position-vertical-relative:text;margin-left:4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>4-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ngsana New" w:hAnsi="Angsana New" w:cs="Angsana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ngsana New" w:hAnsi="Angsana New" w:cs="Angsana New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ngsana New" w:hAnsi="Angsana New" w:eastAsia="SimSun;宋体" w:cs="Angsana New"/>
      <w:b/>
      <w:bCs/>
      <w:sz w:val="28"/>
      <w:szCs w:val="32"/>
      <w:lang w:eastAsia="zh-CN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b w:val="false"/>
      <w:bCs w:val="false"/>
      <w:sz w:val="28"/>
      <w:szCs w:val="28"/>
      <w:lang w:bidi="th-TH"/>
    </w:rPr>
  </w:style>
  <w:style w:type="character" w:styleId="WW8Num3z1">
    <w:name w:val="WW8Num3z1"/>
    <w:qFormat/>
    <w:rPr>
      <w:rFonts w:ascii="Angsana New" w:hAnsi="Angsana New" w:eastAsia="SimSun;宋体" w:cs="Angsana New"/>
      <w:lang w:bidi="th-TH"/>
    </w:rPr>
  </w:style>
  <w:style w:type="character" w:styleId="WW8Num3z3">
    <w:name w:val="WW8Num3z3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cs="Angsana New"/>
      <w:lang w:bidi="th-TH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 New"/>
      <w:b w:val="false"/>
      <w:bCs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rowallia New" w:hAnsi="Browallia New" w:eastAsia="Times New Roman" w:cs="BrowalliaUPC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SimSun;宋体" w:cs="Angsana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ngsana New" w:hAnsi="Angsana New" w:eastAsia="SimSun;宋体" w:cs="Angsana New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  <w:b w:val="false"/>
      <w:bCs w:val="false"/>
      <w:sz w:val="28"/>
      <w:szCs w:val="28"/>
    </w:rPr>
  </w:style>
  <w:style w:type="character" w:styleId="WW8Num25z1">
    <w:name w:val="WW8Num25z1"/>
    <w:qFormat/>
    <w:rPr>
      <w:b w:val="false"/>
      <w:bCs w:val="false"/>
      <w:sz w:val="28"/>
      <w:szCs w:val="28"/>
    </w:rPr>
  </w:style>
  <w:style w:type="character" w:styleId="WW8Num27z0">
    <w:name w:val="WW8Num27z0"/>
    <w:qFormat/>
    <w:rPr>
      <w:rFonts w:ascii="Angsana New" w:hAnsi="Angsana New" w:eastAsia="Times New Roman" w:cs="Angsana New"/>
      <w:b w:val="false"/>
      <w:bCs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Normal">
    <w:name w:val="Style Normal +"/>
    <w:basedOn w:val="Style12"/>
    <w:qFormat/>
    <w:rPr>
      <w:rFonts w:ascii="Angsana New" w:hAnsi="Angsana New" w:cs="Angsana New"/>
      <w:sz w:val="28"/>
      <w:szCs w:val="28"/>
    </w:rPr>
  </w:style>
  <w:style w:type="character" w:styleId="Style13">
    <w:name w:val="ท้ายกระดาษ อักขระ"/>
    <w:basedOn w:val="Style12"/>
    <w:qFormat/>
    <w:rPr>
      <w:rFonts w:eastAsia="Times New Roman"/>
      <w:sz w:val="24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เนื้อความ อักขระ"/>
    <w:basedOn w:val="Style12"/>
    <w:qFormat/>
    <w:rPr>
      <w:rFonts w:ascii="FreesiaUPC" w:hAnsi="FreesiaUPC" w:eastAsia="Cordia New" w:cs="FreesiaUPC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eastAsia="Cordia New" w:cs="FreesiaUPC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http://www.eng.psu.ac.th/images/stories/Board-2556/Asst.Dr.Thaniya.jpg" TargetMode="External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1:00Z</dcterms:created>
  <dc:creator>Psiranee</dc:creator>
  <dc:description/>
  <cp:keywords/>
  <dc:language>en-US</dc:language>
  <cp:lastModifiedBy>Mr.KKD</cp:lastModifiedBy>
  <cp:lastPrinted>2014-07-30T11:31:00Z</cp:lastPrinted>
  <dcterms:modified xsi:type="dcterms:W3CDTF">2015-09-11T09:46:00Z</dcterms:modified>
  <cp:revision>108</cp:revision>
  <dc:subject/>
  <dc:title>รายงานประจำปีการประเมินคุณภาพภายใน ปีการศึกษา 2553</dc:title>
</cp:coreProperties>
</file>